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ΠΑΡΑΛΑΒΗ ΤΗΣ ΠΡΟΚΗΡΥΞΗΣ ΜΕΣΩ ΔΙΑΔΙΚΤΥΟΥ </w:t>
      </w:r>
      <w:r>
        <w:rPr>
          <w:b/>
          <w:sz w:val="28"/>
          <w:szCs w:val="28"/>
          <w:u w:val="single"/>
        </w:rPr>
        <w:t>ΠΡΟΥΠΟΘΕΤΕΙ ΤΗ ΣΥΜΠΛΗΡΩΣΗ ΤΟΥ ΕΝΤΥΠΟΥ</w:t>
      </w:r>
      <w:r>
        <w:rPr>
          <w:b/>
          <w:sz w:val="28"/>
          <w:szCs w:val="28"/>
        </w:rPr>
        <w:t xml:space="preserve"> ΠΟΥ ΕΠΙΣΥΝΑΠΤΕΤΑΙ ΚΑΙ ΑΠΟΣΤΕΛΛΕΤΑΙ ΜΕΣΩ ΦΑΞ ΣΤΟ ΤΜΗΜΑ ΠΡΟΜΗΘΕΙΩΝ ΤΗΣ Π.Ε.Δ.Α. (ΦΑΞ: 210 5561641) ΕΤΣΙ ΩΣΤΕ ΝΑ ΕΧΟΥΜΕ ΣΤΗ ΔΙΑΘΕΣΗ ΜΑΣ ΠΛΗΡΗ ΚΑΤΑΛΟΓΟ ΟΣΩΝ ΠΑΡΕΛΑΒΑΝ ΤΗ ΔΙΑΚΗΡΥΞΗ ΓΙΑ ΤΗΝ ΠΕΡΙΠΤΩΣΗ ΠΟΥ ΘΑ ΘΕΛΑΜΕ ΝΑ ΑΠΟΣΤΕΙΛΟΥΜΕ ΣΥΜΠΛΗΡΩΜΑΤΙΚΑ ΕΓΓΡΑΦΑ Ή ΔΙΕΥΚΡΙΝΙΣΕΙΣ ΕΠ’ΑΥΤΗ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ΕΝΤΥΠΟ* ΠΑΡΑΛΑΒΗΣ ΤΕΥΧΩΝ ΔΙΑΚΗΡΥΞΗΣ ΑΠΟ ΥΠΟΨΗΦΙΟΥΣ ΠΡΟΣΦΕΡΟΝΤΕ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ΔΙΑΓΩΝΙΣΜΟ «ΦΥΛΑΞΗ – ΑΣΦΑΛΕΙΑ ΚΤΙΡΙΩΝ ΤΗΣ Π.Ε.Δ.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ΟΙΧΕΙΑ ΔΙΑΚΗΡΥΞΗΣ: 03/2011, ΗΜΕΡΟΜΗΝΙΑ ΚΑΙ ΩΡΑ ΔΙΕΝΕΡΓΕΙΑΣ: 23/01/2012, 11:00Π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1"/>
        <w:gridCol w:w="2025"/>
        <w:gridCol w:w="2025"/>
        <w:gridCol w:w="2025"/>
        <w:gridCol w:w="2025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ΩΝΥΜΙ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ΥΘΥΝΣ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ΗΛΕΦΩΝ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Α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ΟΠΟΣ ΠΑΡΑΛΑΒ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*Το παρών να αποσταλεί με φαξ στο 210 – 5561641 ή με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aparasiri</w:t>
      </w:r>
      <w:r>
        <w:rPr>
          <w:b/>
        </w:rPr>
        <w:t>@</w:t>
      </w:r>
      <w:r>
        <w:rPr>
          <w:b/>
          <w:lang w:val="en-US"/>
        </w:rPr>
        <w:t>patt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4:00Z</dcterms:created>
  <dc:creator>markoulini</dc:creator>
  <dc:description/>
  <cp:keywords/>
  <dc:language>en-US</dc:language>
  <cp:lastModifiedBy>markoulini</cp:lastModifiedBy>
  <dcterms:modified xsi:type="dcterms:W3CDTF">2011-12-27T06:04:00Z</dcterms:modified>
  <cp:revision>2</cp:revision>
  <dc:subject/>
  <dc:title>Η ΠΑΡΑΛΑΒΗ ΤΗΣ ΠΡΟΚΗΡΥΞΗΣ ΜΕΣΩ ΔΙΑΔΙΚΤΥΟΥ ΠΡΟΥΠΟΘΕΤΕΙ ΤΗ ΣΥΜΠΛΗΡΩΣΗ ΤΟΥ ΕΝΤΥΠΟΥ ΠΟΥ ΕΠΙΣΥΝΑΠΤΕΤΑΙ ΚΑΙ ΑΠΟΣΤΕΛΛΕΤΑΙ ΜΕΣΩ ΦΑΞ ΣΤΟ ΤΜΗΜΑ ΠΡΟΜΗΘΕΙΩΝ ΤΗΣ Π</dc:title>
</cp:coreProperties>
</file>