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ΥΠΟ ΠΑΡΑΛΑΒΗΣ ΤΕΥΧΩΝ ΔΗΜΟΠΡΑΤΗΣΗΣ ΑΠΟ ΥΠΟΨΗΦΙΟΥΣ ΠΡΟΣΦΕΡΟΝΤΕΣ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ΓΙΑ ΤΟ ΔΙΑΓΩΝΙΣΜΟ: «ΦΥΛΑΞΗ – ΑΣΦΑΛΕΙΑ ΚΤΙΡΙΩΝ ΤΗΣ Π.Ε.Δ.Α.»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ΤΟΙΧΕΙΑ ΔΙΑΚΗΡΥΞΗΣ: 01/2012, 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ΗΜΕΡΟΜΗΝΙΑ ΚΑΙ ΩΡΑ ΔΙΕΝΕΡΓΕΙΑΣ: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 xml:space="preserve">11 </w:t>
      </w:r>
      <w:r>
        <w:rPr>
          <w:rFonts w:cs="Tahoma" w:ascii="Tahoma" w:hAnsi="Tahoma"/>
          <w:b/>
          <w:bCs/>
          <w:caps/>
          <w:sz w:val="22"/>
          <w:szCs w:val="22"/>
          <w:u w:val="single"/>
          <w:lang w:val="en-US"/>
        </w:rPr>
        <w:t>IOYNIOY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 xml:space="preserve"> 2012</w:t>
      </w:r>
      <w:r>
        <w:rPr>
          <w:rFonts w:cs="Tahoma" w:ascii="Tahoma" w:hAnsi="Tahoma"/>
          <w:b/>
          <w:bCs/>
          <w:caps/>
          <w:sz w:val="22"/>
          <w:szCs w:val="22"/>
        </w:rPr>
        <w:t>, 11:00 πμ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8"/>
        <w:gridCol w:w="2882"/>
        <w:gridCol w:w="1800"/>
        <w:gridCol w:w="1559"/>
        <w:gridCol w:w="1984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Ι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ΕΦΩ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ΡΟΠΟΣ ΠΑΡΑΛΑΒ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ο παρόν έντυπο να αποσταλεί με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 xml:space="preserve"> στο: 210-5561564 ή με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>aparasiri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patt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gov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gr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0:00Z</dcterms:created>
  <dc:creator>ΥΠΗΡΕΣΙΑ-ΕΡΓΩΝ</dc:creator>
  <dc:description/>
  <cp:keywords/>
  <dc:language>en-US</dc:language>
  <cp:lastModifiedBy>zelianeou</cp:lastModifiedBy>
  <dcterms:modified xsi:type="dcterms:W3CDTF">2012-05-11T05:53:00Z</dcterms:modified>
  <cp:revision>3</cp:revision>
  <dc:subject/>
  <dc:title>ΕΝΤΥΠΟ ΠΑΡΑΛΑΒΗΣ ΤΕΥΧΩΝ ΔΗΜΟΠΡΑΤΗΣΗΣ ΑΠΟ ΥΠΟΨΗΦΙΟΥΣ ΠΡΟΣΦΕΡΟΝΤΕΣ</dc:title>
</cp:coreProperties>
</file>