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36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847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ραφείο Τύπ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Προς τους </w:t>
      </w:r>
      <w:r>
        <w:rPr>
          <w:rFonts w:cs="Tahoma" w:ascii="Tahoma" w:hAnsi="Tahoma"/>
          <w:sz w:val="28"/>
          <w:szCs w:val="28"/>
          <w:u w:val="single"/>
        </w:rPr>
        <w:t>Συντάκτες</w:t>
      </w:r>
      <w:r>
        <w:rPr>
          <w:rFonts w:cs="Tahoma" w:ascii="Tahoma" w:hAnsi="Tahoma"/>
          <w:b/>
          <w:sz w:val="22"/>
          <w:szCs w:val="22"/>
          <w:u w:val="single"/>
        </w:rPr>
        <w:t xml:space="preserve"> Αυτοδιοίκησης</w:t>
      </w:r>
    </w:p>
    <w:p>
      <w:pPr>
        <w:pStyle w:val="Normal"/>
        <w:spacing w:lineRule="auto" w:line="360"/>
        <w:ind w:left="4320" w:hanging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Τρίτη 3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Ιουλίου 201</w:t>
      </w:r>
      <w:r>
        <w:rPr>
          <w:rFonts w:cs="Tahoma" w:ascii="Tahoma" w:hAnsi="Tahoma"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ΕΛΤΙΟ ΤΥΠ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Περιφέρεια Αττικής</w:t>
      </w:r>
      <w:r>
        <w:rPr>
          <w:rFonts w:cs="Tahoma" w:ascii="Tahoma" w:hAnsi="Tahoma"/>
          <w:sz w:val="22"/>
          <w:szCs w:val="22"/>
        </w:rPr>
        <w:t xml:space="preserve">, όπως έχει υποχρέωση από το νόμο (άρθρο 106 του ν.4070/12), δημοσίευσε πρόσκληση του </w:t>
      </w:r>
      <w:r>
        <w:rPr>
          <w:rFonts w:cs="Tahoma" w:ascii="Tahoma" w:hAnsi="Tahoma"/>
          <w:b/>
          <w:sz w:val="22"/>
          <w:szCs w:val="22"/>
        </w:rPr>
        <w:t>Περιφερειάρχη Αττικής</w:t>
      </w:r>
      <w:r>
        <w:rPr>
          <w:rFonts w:cs="Tahoma" w:ascii="Tahoma" w:hAnsi="Tahoma"/>
          <w:sz w:val="22"/>
          <w:szCs w:val="22"/>
        </w:rPr>
        <w:t xml:space="preserve">, με την οποία </w:t>
      </w:r>
      <w:r>
        <w:rPr>
          <w:rFonts w:cs="Tahoma" w:ascii="Tahoma" w:hAnsi="Tahoma"/>
          <w:b/>
          <w:sz w:val="22"/>
          <w:szCs w:val="22"/>
        </w:rPr>
        <w:t>καλούνται οι ενδιαφερόμενοι για απόκτηση νέων αδειών αυτοκινήτων ΕΔΧ ή για  μετατροπή υφιστάμενων αδειών σε άλλο τύπο, να υποβάλουν σχετική αίτηση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Η προβλεπόμενη από το άρθρο 85 του ν.4070/12 Απόφαση του Περιφερειάρχη Αττικής, με την οποία - μεταξύ άλλων - θα καθορίζεται και ο αριθμός των νέων αδειών που τυχόν θα χορηγηθούν, θα εκδοθεί σύμφωνα με τον ίδιο νόμο </w:t>
      </w:r>
      <w:r>
        <w:rPr>
          <w:rFonts w:cs="Tahoma" w:ascii="Tahoma" w:hAnsi="Tahoma"/>
          <w:b/>
          <w:sz w:val="22"/>
          <w:szCs w:val="22"/>
          <w:u w:val="single"/>
        </w:rPr>
        <w:t>μετά</w:t>
      </w:r>
      <w:r>
        <w:rPr>
          <w:rFonts w:cs="Tahoma" w:ascii="Tahoma" w:hAnsi="Tahoma"/>
          <w:sz w:val="22"/>
          <w:szCs w:val="22"/>
        </w:rPr>
        <w:t xml:space="preserve"> την ολοκλήρωση υποβολής των σχετικών αιτήσεων και την επεξεργασία τους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εριφέρεια Αττικής θεωρεί, όμως, σκόπιμο να ενημερώσει όλους όσοι ενδιαφέρονται να συμμετέχουν στη διαδικασία απόκτησης νέας άδειας ΕΔΧ ή μετατροπής υφιστάμενης σε άλλο τύπο, ότι από τον επιτρεπόμενο αριθμό αδειών ανά έδρα, όπως προκύπτει από την επεξεργασία του μαθηματικού τύπου Α= [(Π+Πν)/1000]* Σ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, η οποία προβλέπεται στο άρθρο 85 του ν.4070/12 και των προβλεπομένων από την ίδια διάταξη στοιχείων (μόνιμος πληθυσμός της έδρας σύμφωνα με την τελευταία απογραφή-σύνολο διανυκτερεύσεων στην έδρα κατά τα τρία τελευταία έτη-το οποίο είναι διαθέσιμο από την Ελληνική Στατιστική Υπηρεσία-δια τον αριθμό 1095) και τον αριθμό των σήμερα υφιστάμενων αδειών ανά έδρα, </w:t>
      </w:r>
      <w:r>
        <w:rPr>
          <w:rFonts w:cs="Tahoma" w:ascii="Tahoma" w:hAnsi="Tahoma"/>
          <w:sz w:val="22"/>
          <w:szCs w:val="22"/>
          <w:u w:val="single"/>
        </w:rPr>
        <w:t>δεν θεωρείται πιθανή η χορήγηση νέων αδειών ΕΔΧ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u w:val="single"/>
        </w:rPr>
        <w:t>Ενδεικτικά αναφέρουμε ότι για την ενιαία έδρα της ηπειρωτικής περιοχής της Περιφέρειας Αττικής ο μέγιστος επιτρεπόμενος αριθμός (Α) οχημάτων ΕΔΧ που προκύπτει από τον μαθηματικό τύπο είναι 11.525 περίπου και ο αριθμός των σήμερα κυκλοφορούντων είναι  13.772</w:t>
      </w:r>
      <w:r>
        <w:rPr>
          <w:rFonts w:cs="Tahoma" w:ascii="Tahoma" w:hAnsi="Tahoma"/>
          <w:b/>
          <w:sz w:val="22"/>
          <w:szCs w:val="22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Η διευκρίνιση αυτή κρίνεται αναγκαία, καθώς η αίτηση για απόκτηση νέας άδειας πρέπει να συνοδεύεται και από </w:t>
      </w:r>
      <w:r>
        <w:rPr>
          <w:rFonts w:cs="Tahoma" w:ascii="Tahoma" w:hAnsi="Tahoma"/>
          <w:b/>
          <w:sz w:val="22"/>
          <w:szCs w:val="22"/>
        </w:rPr>
        <w:t>εγγυητική επιστολή</w:t>
      </w:r>
      <w:r>
        <w:rPr>
          <w:rFonts w:cs="Tahoma" w:ascii="Tahoma" w:hAnsi="Tahoma"/>
          <w:sz w:val="22"/>
          <w:szCs w:val="22"/>
        </w:rPr>
        <w:t>, ύψους 5.000 ευρώ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Πιθανότητα χορήγησης νέων αδειών θα υπάρξει μόνο για τα οχήματα ΕΙΔΜΙΣΘ</w:t>
      </w:r>
      <w:r>
        <w:rPr>
          <w:rFonts w:cs="Tahoma" w:ascii="Tahoma" w:hAnsi="Tahoma"/>
          <w:sz w:val="22"/>
          <w:szCs w:val="22"/>
        </w:rPr>
        <w:t xml:space="preserve"> (ειδικής μίσθωσης - 7θέσια &amp; 9θέσια), για τα οποία προβλέπεται να τεθούν σε κυκλοφορία στην Περιφέρεια Αττικής περίπου </w:t>
      </w:r>
      <w:r>
        <w:rPr>
          <w:rFonts w:cs="Tahoma" w:ascii="Tahoma" w:hAnsi="Tahoma"/>
          <w:b/>
          <w:sz w:val="22"/>
          <w:szCs w:val="22"/>
        </w:rPr>
        <w:t>100 νέες άδειες αυτοκινήτων ΕΔΧ ΕΙΔΜΙΣΘ</w:t>
      </w:r>
      <w:r>
        <w:rPr>
          <w:rFonts w:cs="Tahoma" w:ascii="Tahoma" w:hAnsi="Tahoma"/>
          <w:sz w:val="22"/>
          <w:szCs w:val="22"/>
        </w:rPr>
        <w:t>, εκ των οποίων 30 θα είναι ειδικά διασκευασμένα, ώστε να μπορούν να μεταφέρουν Άτομα με Ειδικές Ανάγκες (ΑΜΕΑ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μφωνα με το νόμο, από τον αριθμό αυτό των 100 νέων αδειών θα χορηγηθούν στους ενδιαφερομένους, μετά από κλήρωση, όσες απομείνουν, αφού ολοκληρωθεί η μετατροπή ήδη υφιστάμενων αδειών ΕΔΧ σε άδειες ΕΔΧ-ΕΙΔΜΙΣΘ, μετά από αίτημα των ιδιοκτητών τους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όσκληση εκδήλωσης ενδιαφέροντος έχει αναρτηθεί στον ιστότοπο της Περιφέρειας Αττικής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tt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, καθώς και στη Διαύγεια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et.diavgeia.gov.gr/f/perifereia_attikis/ada/Β41Β7Λ7-ΘΒΠ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right"/>
        <w:outlineLvl w:val="0"/>
        <w:rPr/>
      </w:pPr>
      <w:r>
        <w:rPr>
          <w:rFonts w:cs="Tahoma" w:ascii="Tahoma" w:hAnsi="Tahoma"/>
          <w:b/>
          <w:sz w:val="22"/>
          <w:szCs w:val="22"/>
        </w:rPr>
        <w:t>ΑΠΟ ΤΟ ΓΡΑΦΕΙΟ ΤΥΠΟΥ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Τηλ.: 213-2063504, 807, 501, 210-6993404, </w:t>
      </w:r>
      <w:r>
        <w:rPr>
          <w:rFonts w:cs="Tahoma" w:ascii="Tahoma" w:hAnsi="Tahoma"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>: 210-6993110 Ε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afeiotypou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att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ov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t.gov.gr/" TargetMode="External"/><Relationship Id="rId4" Type="http://schemas.openxmlformats.org/officeDocument/2006/relationships/hyperlink" Target="http://et.diavgeia.gov.gr/f/perifereia_attikis/ada/&#914;41&#914;7&#923;7-&#920;&#914;&#928;" TargetMode="External"/><Relationship Id="rId5" Type="http://schemas.openxmlformats.org/officeDocument/2006/relationships/hyperlink" Target="mailto:grafeiotypou@patt.gov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9:00Z</dcterms:created>
  <dc:creator>user</dc:creator>
  <dc:description/>
  <cp:keywords/>
  <dc:language>en-US</dc:language>
  <cp:lastModifiedBy>emarioli</cp:lastModifiedBy>
  <cp:lastPrinted>2012-07-04T09:23:00Z</cp:lastPrinted>
  <dcterms:modified xsi:type="dcterms:W3CDTF">2012-07-04T06:23:00Z</dcterms:modified>
  <cp:revision>77</cp:revision>
  <dc:subject/>
  <dc:title> </dc:title>
</cp:coreProperties>
</file>