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eastAsia="Times New Roman"/>
          <w:b/>
        </w:rPr>
        <w:t xml:space="preserve">   </w:t>
      </w:r>
      <w:r>
        <w:rPr>
          <w:b/>
        </w:rPr>
        <w:drawing>
          <wp:inline distT="0" distB="0" distL="0" distR="0">
            <wp:extent cx="62738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ΕΛΛΗΝΙΚΗ ΔΗΜΟΚΡΑΤΙΑ</w:t>
        <w:tab/>
        <w:tab/>
        <w:t xml:space="preserve">                   Περιστέρι: 0</w:t>
      </w:r>
      <w:r>
        <w:rPr>
          <w:rFonts w:cs="Book Antiqua" w:ascii="Book Antiqua" w:hAnsi="Book Antiqua"/>
          <w:b/>
          <w:bCs/>
          <w:lang w:val="en-US"/>
        </w:rPr>
        <w:t>6</w:t>
      </w:r>
      <w:r>
        <w:rPr>
          <w:rFonts w:cs="Book Antiqua" w:ascii="Book Antiqua" w:hAnsi="Book Antiqua"/>
          <w:b/>
          <w:bCs/>
        </w:rPr>
        <w:t xml:space="preserve"> /</w:t>
      </w:r>
      <w:r>
        <w:rPr>
          <w:rFonts w:cs="Book Antiqua" w:ascii="Book Antiqua" w:hAnsi="Book Antiqua"/>
          <w:b/>
          <w:bCs/>
          <w:lang w:val="en-US"/>
        </w:rPr>
        <w:t>0</w:t>
      </w:r>
      <w:r>
        <w:rPr>
          <w:rFonts w:cs="Book Antiqua" w:ascii="Book Antiqua" w:hAnsi="Book Antiqua"/>
          <w:b/>
          <w:bCs/>
        </w:rPr>
        <w:t>7</w:t>
      </w:r>
      <w:r>
        <w:rPr>
          <w:rFonts w:cs="Book Antiqua" w:ascii="Book Antiqua" w:hAnsi="Book Antiqua"/>
          <w:b/>
          <w:bCs/>
          <w:lang w:val="en-US"/>
        </w:rPr>
        <w:t xml:space="preserve"> </w:t>
      </w:r>
      <w:r>
        <w:rPr>
          <w:rFonts w:cs="Book Antiqua" w:ascii="Book Antiqua" w:hAnsi="Book Antiqua"/>
          <w:b/>
          <w:bCs/>
        </w:rPr>
        <w:t>/ 2012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</w:rPr>
        <w:t>ΠΕΡΙΦΕΡΕΙΑ ΑΤΤΙΚΗΣ</w:t>
        <w:tab/>
        <w:tab/>
        <w:tab/>
        <w:t xml:space="preserve">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ΠΕΡΙΦΕΡΕΙΑΚΗ ΕΝΟΤΗΤΑ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ΔΥΤΙΚΟΥ ΤΟΜΕΑ ΑΘΗΝΩΝ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ΓΡΑΦΕΙΟ ΑΝΤΙΠΕΡΙΦΕΡΕΙΑΡΧΗ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αχ.Δ/νση: Τρώων 1&amp; Χαλκίδος</w:t>
        <w:tab/>
        <w:tab/>
        <w:tab/>
        <w:t xml:space="preserve">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αχ. Κώδικας: 121 33  Περιστέρι</w:t>
        <w:tab/>
        <w:tab/>
        <w:tab/>
        <w:t xml:space="preserve">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ληροφορίες: Γρ. Αντιπεριφερειάρχη</w:t>
        <w:tab/>
        <w:tab/>
        <w:t xml:space="preserve">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Τηλέφωνο: 213 2100376, 213 2100377</w:t>
        <w:tab/>
        <w:tab/>
        <w:t xml:space="preserve">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Φαξ:            213 2100375</w:t>
        <w:tab/>
        <w:tab/>
        <w:tab/>
        <w:tab/>
        <w:t xml:space="preserve">       </w:t>
      </w:r>
    </w:p>
    <w:p>
      <w:pPr>
        <w:pStyle w:val="Normal"/>
        <w:ind w:left="1560" w:hanging="1560"/>
        <w:jc w:val="both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 xml:space="preserve">e- mail:……..: </w:t>
      </w:r>
      <w:hyperlink r:id="rId3">
        <w:r>
          <w:rPr>
            <w:rStyle w:val="InternetLink"/>
            <w:rFonts w:cs="Book Antiqua" w:ascii="Book Antiqua" w:hAnsi="Book Antiqua"/>
            <w:b/>
            <w:bCs/>
            <w:lang w:val="en-US"/>
          </w:rPr>
          <w:t>id.dta@patt.gov.gr</w:t>
        </w:r>
      </w:hyperlink>
      <w:r>
        <w:rPr>
          <w:rFonts w:cs="Book Antiqua" w:ascii="Book Antiqua" w:hAnsi="Book Antiqua"/>
          <w:b/>
          <w:bCs/>
          <w:lang w:val="en-US"/>
        </w:rPr>
        <w:tab/>
        <w:tab/>
        <w:tab/>
        <w:tab/>
        <w:t xml:space="preserve">          </w:t>
        <w:tab/>
        <w:tab/>
        <w:t xml:space="preserve">  </w:t>
      </w:r>
      <w:hyperlink r:id="rId4">
        <w:r>
          <w:rPr>
            <w:rStyle w:val="InternetLink"/>
            <w:rFonts w:cs="Book Antiqua" w:ascii="Book Antiqua" w:hAnsi="Book Antiqua"/>
            <w:b/>
            <w:bCs/>
            <w:lang w:val="en-US"/>
          </w:rPr>
          <w:t>ant.dta@patt.gov.gr</w:t>
        </w:r>
      </w:hyperlink>
      <w:r>
        <w:rPr>
          <w:rFonts w:cs="Book Antiqua" w:ascii="Book Antiqua" w:hAnsi="Book Antiqua"/>
          <w:b/>
          <w:bCs/>
          <w:lang w:val="en-US"/>
        </w:rPr>
        <w:tab/>
        <w:tab/>
        <w:tab/>
        <w:t xml:space="preserve">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</w:r>
    </w:p>
    <w:p>
      <w:pPr>
        <w:pStyle w:val="Normal"/>
        <w:ind w:left="2880" w:firstLine="72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ΑΝΑΚΟΙΝΩΣΗ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Σας ενημερώνουμε ότι στην Περιφερειακή Ενότητα Δυτικής Αθήνας,  σε περίπτωση καύσωνα , θα λειτουργήσουν οι παρακάτω κλιματιζόμενοι χώροι ως χώροι συγκέντρωσης ευπαθών ομάδων πληθυσμού 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1417"/>
        <w:gridCol w:w="4503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ΔΗΜΟΣ   ΑΙΓΑΛΕΩ : Τηλεφωνικό κέντρο: 2132044800  Ιστοσελίδα Δήμου :http://www.aigaleo.gr/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Κλιματιζόμενοι χώρο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Διεύθυνσ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ηλέφωνο Υπηρεσία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Παρατηρήσει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ΔΗΜΑΡΧΕΙ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Ιερά Οδός 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1320448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4 ώρες , κάθε μέρα</w:t>
            </w:r>
          </w:p>
        </w:tc>
      </w:tr>
      <w:tr>
        <w:trPr>
          <w:trHeight w:val="11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Πολιτιστικό Κέντρο «Γιάννης Ρίτσο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Δημαρχείου  17 &amp; Κουντουριώτ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10531054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8.00-15.30 εκτός Σ/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>ο</w:t>
            </w:r>
            <w:r>
              <w:rPr>
                <w:rFonts w:cs="Book Antiqua" w:ascii="Book Antiqua" w:hAnsi="Book Antiqua"/>
                <w:b/>
                <w:bCs/>
              </w:rPr>
              <w:t xml:space="preserve"> Κ.Α.Π.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Θηβών 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1053163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8.00-14.30 &amp; 17.30 -20.00 εκτός Κυριακή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>ο</w:t>
            </w:r>
            <w:r>
              <w:rPr>
                <w:rFonts w:cs="Book Antiqua" w:ascii="Book Antiqua" w:hAnsi="Book Antiqua"/>
                <w:b/>
                <w:bCs/>
              </w:rPr>
              <w:t xml:space="preserve"> Κ.Α.Π.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Καποδιστρίου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10569337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Cs/>
              </w:rPr>
              <w:t>08.00-14.30 &amp; 17.30 -20.00 εκτός Κυριακή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>ο</w:t>
            </w:r>
            <w:r>
              <w:rPr>
                <w:rFonts w:cs="Book Antiqua" w:ascii="Book Antiqua" w:hAnsi="Book Antiqua"/>
                <w:b/>
                <w:bCs/>
              </w:rPr>
              <w:t xml:space="preserve"> Κ.Α.Π.Η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Δείρου 31 &amp; Ρίμιν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10591372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Cs/>
              </w:rPr>
              <w:t>08.00-14.30 &amp; 17.30 -20.00 εκτός Σαββάτο απόγευμα &amp; Κυριακή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>ο</w:t>
            </w:r>
            <w:r>
              <w:rPr>
                <w:rFonts w:cs="Book Antiqua" w:ascii="Book Antiqua" w:hAnsi="Book Antiqua"/>
                <w:b/>
                <w:bCs/>
              </w:rPr>
              <w:t xml:space="preserve"> Κ.Α.Π.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Κεφαλληνίας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10561126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8.00-12.00 &amp; 17.00-20.00 εκτός Κυριακή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5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>ο</w:t>
            </w:r>
            <w:r>
              <w:rPr>
                <w:rFonts w:cs="Book Antiqua" w:ascii="Book Antiqua" w:hAnsi="Book Antiqua"/>
                <w:b/>
                <w:bCs/>
              </w:rPr>
              <w:t xml:space="preserve"> Κ.Α.Π.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Παπαρηγοπούλου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1059806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Cs/>
              </w:rPr>
              <w:t>08.00-13.30 &amp; 17.00 -20.00 εκτός Σαββάτο απόγευμα &amp; Κυριακή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6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>ο</w:t>
            </w:r>
            <w:r>
              <w:rPr>
                <w:rFonts w:cs="Book Antiqua" w:ascii="Book Antiqua" w:hAnsi="Book Antiqua"/>
                <w:b/>
                <w:bCs/>
              </w:rPr>
              <w:t xml:space="preserve"> Κ.Α.Π.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Μεσολογγίο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</w:rPr>
              <w:t>210590039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Cs/>
              </w:rPr>
              <w:t>08.00-14.00 &amp; 17.00 -20.00 καθημερινά 08.00-12.00 Σαββάτο &amp; Κυριακή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>ο</w:t>
            </w:r>
            <w:r>
              <w:rPr>
                <w:rFonts w:cs="Book Antiqua" w:ascii="Book Antiqua" w:hAnsi="Book Antiqua"/>
                <w:b/>
                <w:bCs/>
              </w:rPr>
              <w:t xml:space="preserve"> ΚΕ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Ελλησπόντου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10598811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10598838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Cs/>
              </w:rPr>
              <w:t>08.00-13.00 &amp; 15.00 -20.00 καθημερινά 09.00-14.00 Σάββατο</w:t>
            </w:r>
          </w:p>
        </w:tc>
      </w:tr>
      <w:tr>
        <w:trPr>
          <w:trHeight w:val="5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>ο</w:t>
            </w:r>
            <w:r>
              <w:rPr>
                <w:rFonts w:cs="Book Antiqua" w:ascii="Book Antiqua" w:hAnsi="Book Antiqua"/>
                <w:b/>
                <w:bCs/>
              </w:rPr>
              <w:t xml:space="preserve"> ΚΕ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</w:rPr>
              <w:t>Παλ. Καβάλας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105311974 210598258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Cs/>
              </w:rPr>
              <w:t>08.00-13.00 &amp; 15.00 -20.00 καθημερινά 09.00-14.00 Σάββατο</w:t>
            </w:r>
          </w:p>
        </w:tc>
      </w:tr>
      <w:tr>
        <w:trPr>
          <w:trHeight w:val="5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3</w:t>
            </w:r>
            <w:r>
              <w:rPr>
                <w:rFonts w:cs="Book Antiqua" w:ascii="Book Antiqua" w:hAnsi="Book Antiqua"/>
                <w:b/>
                <w:bCs/>
                <w:vertAlign w:val="superscript"/>
              </w:rPr>
              <w:t>ο</w:t>
            </w:r>
            <w:r>
              <w:rPr>
                <w:rFonts w:cs="Book Antiqua" w:ascii="Book Antiqua" w:hAnsi="Book Antiqua"/>
                <w:b/>
                <w:bCs/>
              </w:rPr>
              <w:t xml:space="preserve"> ΚΕ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Δημοκρατίας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105622475 210562263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Cs/>
              </w:rPr>
              <w:t>08.00-13.00 &amp; 15.00 -20.00 καθημερινά 09.00-14.00 Σάββατο</w:t>
            </w:r>
          </w:p>
        </w:tc>
      </w:tr>
      <w:tr>
        <w:trPr>
          <w:trHeight w:val="56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      </w:t>
            </w:r>
            <w:r>
              <w:rPr>
                <w:rFonts w:cs="Book Antiqua" w:ascii="Book Antiqua" w:hAnsi="Book Antiqua"/>
                <w:b/>
                <w:bCs/>
              </w:rPr>
              <w:t xml:space="preserve">ΔΗΜΟΣ ΠΕΡΙΣΤΕΡΙΟΥ :Τηλεφωνικό κέντρο : </w:t>
            </w:r>
            <w:r>
              <w:rPr>
                <w:rFonts w:cs="Book Antiqua" w:ascii="Book Antiqua" w:hAnsi="Book Antiqua"/>
                <w:bCs/>
              </w:rPr>
              <w:t>2105701000  καθώς και ο τετραψήφιος αριθμός :1963 Ιστοσελίδα     Δήμου :</w:t>
            </w:r>
            <w:r>
              <w:rPr>
                <w:rFonts w:cs="Book Antiqua" w:ascii="Book Antiqua" w:hAnsi="Book Antiqua"/>
                <w:bCs/>
                <w:lang w:val="en-US"/>
              </w:rPr>
              <w:t>http</w:t>
            </w:r>
            <w:r>
              <w:rPr>
                <w:rFonts w:cs="Book Antiqua" w:ascii="Book Antiqua" w:hAnsi="Book Antiqua"/>
                <w:bCs/>
              </w:rPr>
              <w:t>://</w:t>
            </w:r>
            <w:r>
              <w:rPr>
                <w:rFonts w:cs="Book Antiqua" w:ascii="Book Antiqua" w:hAnsi="Book Antiqua"/>
                <w:bCs/>
                <w:lang w:val="en-US"/>
              </w:rPr>
              <w:t>www</w:t>
            </w:r>
            <w:r>
              <w:rPr>
                <w:rFonts w:cs="Book Antiqua" w:ascii="Book Antiqua" w:hAnsi="Book Antiqua"/>
                <w:bCs/>
              </w:rPr>
              <w:t>.</w:t>
            </w:r>
            <w:r>
              <w:rPr>
                <w:rFonts w:cs="Book Antiqua" w:ascii="Book Antiqua" w:hAnsi="Book Antiqua"/>
                <w:bCs/>
                <w:lang w:val="en-US"/>
              </w:rPr>
              <w:t>peristeri</w:t>
            </w:r>
            <w:r>
              <w:rPr>
                <w:rFonts w:cs="Book Antiqua" w:ascii="Book Antiqua" w:hAnsi="Book Antiqua"/>
                <w:bCs/>
              </w:rPr>
              <w:t>.</w:t>
            </w:r>
            <w:r>
              <w:rPr>
                <w:rFonts w:cs="Book Antiqua" w:ascii="Book Antiqua" w:hAnsi="Book Antiqua"/>
                <w:bCs/>
                <w:lang w:val="en-US"/>
              </w:rPr>
              <w:t>gr</w:t>
            </w:r>
            <w:r>
              <w:rPr>
                <w:rFonts w:cs="Book Antiqua" w:ascii="Book Antiqua" w:hAnsi="Book Antiqua"/>
                <w:bCs/>
              </w:rPr>
              <w:t>/</w:t>
            </w:r>
          </w:p>
        </w:tc>
      </w:tr>
      <w:tr>
        <w:trPr>
          <w:trHeight w:val="56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29590</wp:posOffset>
                      </wp:positionH>
                      <wp:positionV relativeFrom="paragraph">
                        <wp:posOffset>132080</wp:posOffset>
                      </wp:positionV>
                      <wp:extent cx="6661150" cy="27946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279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2551"/>
                                    <w:gridCol w:w="1418"/>
                                    <w:gridCol w:w="4536"/>
                                  </w:tblGrid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>Κ.Α.Π.Η. Ανθούπολη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Αχαίας 4 &amp; Απολλωνία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21057531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 xml:space="preserve">Στους κλιματιζόμενους χώρους θα μπορούν να φιλοξενούνται πολίτες 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>μέχρι τις 21:00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 xml:space="preserve"> , σε περίπτωση καύσων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 xml:space="preserve">Κ.Α.Π.Η. Νέας Ζωή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 xml:space="preserve">Πεισιστράτου  &amp; Φιλίππου 5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2105714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Η ενημέρωση των πολιτών θα γίνεται με δελτίο τύπου σε κάθε περίπτωση και από το τηλεφωνικό κέντρο 2105701000 και το τετραψήφιο 19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 xml:space="preserve">Κ.Α.Π.Η. Χρυσούπολη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Εγνατίας 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21057507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>Κ.Υ.Β.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 xml:space="preserve">Εθνάρχου Μακαρίου 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2105709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 xml:space="preserve">Αίθουσα Νέου Δημαρχιακού Μεγάρο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Πλατεία Δημοκρατίας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210570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220.05pt;mso-wrap-distance-left:9pt;mso-wrap-distance-right:9pt;mso-wrap-distance-top:0pt;mso-wrap-distance-bottom:0pt;margin-top:10.4pt;mso-position-vertical-relative:text;margin-left:41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551"/>
                              <w:gridCol w:w="1418"/>
                              <w:gridCol w:w="4536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Κ.Α.Π.Η. Ανθούπολη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Αχαίας 4 &amp; Απολλωνία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210575318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 xml:space="preserve">Στους κλιματιζόμενους χώρους θα μπορούν να φιλοξενούνται πολίτες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μέχρι τις 21:0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 xml:space="preserve"> , σε περίπτωση καύσω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 xml:space="preserve">Κ.Α.Π.Η. Νέας Ζωής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 xml:space="preserve">Πεισιστράτου  &amp; Φιλίππου 54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210571443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Η ενημέρωση των πολιτών θα γίνεται με δελτίο τύπου σε κάθε περίπτωση και από το τηλεφωνικό κέντρο 2105701000 και το τετραψήφιο 19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 xml:space="preserve">Κ.Α.Π.Η. Χρυσούπολης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Εγνατίας 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210575074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Κ.Υ.Β.Ε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 xml:space="preserve">Εθνάρχου Μακαρίου 1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21057090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 xml:space="preserve">Αίθουσα Νέου Δημαρχιακού Μεγάρου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Πλατεία Δημοκρατίας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21057010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      </w:t>
            </w:r>
            <w:r>
              <w:rPr>
                <w:rFonts w:cs="Book Antiqua" w:ascii="Book Antiqua" w:hAnsi="Book Antiqua"/>
                <w:b/>
                <w:bCs/>
              </w:rPr>
              <w:t>ΔΗΜΟΣ ΑΓΙΩΝ ΑΝΑΡΓΥΡΩΝ-ΚΑΜΑΤΕΡΟΥ :Τηλεφωνικό κέντρο :</w:t>
            </w:r>
            <w:r>
              <w:rPr>
                <w:rFonts w:cs="Book Antiqua" w:ascii="Book Antiqua" w:hAnsi="Book Antiqua"/>
                <w:bCs/>
              </w:rPr>
              <w:t xml:space="preserve">    Δήμου :</w:t>
            </w:r>
            <w:r>
              <w:rPr>
                <w:rFonts w:cs="Book Antiqua" w:ascii="Book Antiqua" w:hAnsi="Book Antiqua"/>
                <w:bCs/>
                <w:lang w:val="en-US"/>
              </w:rPr>
              <w:t>http</w:t>
            </w:r>
            <w:r>
              <w:rPr>
                <w:rFonts w:cs="Book Antiqua" w:ascii="Book Antiqua" w:hAnsi="Book Antiqua"/>
                <w:bCs/>
              </w:rPr>
              <w:t>://</w:t>
            </w:r>
            <w:r>
              <w:rPr>
                <w:rFonts w:cs="Book Antiqua" w:ascii="Book Antiqua" w:hAnsi="Book Antiqua"/>
                <w:bCs/>
                <w:lang w:val="en-US"/>
              </w:rPr>
              <w:t>www</w:t>
            </w:r>
            <w:r>
              <w:rPr>
                <w:rFonts w:cs="Book Antiqua" w:ascii="Book Antiqua" w:hAnsi="Book Antiqua"/>
                <w:bCs/>
              </w:rPr>
              <w:t>.</w:t>
            </w:r>
            <w:r>
              <w:rPr>
                <w:rFonts w:cs="Book Antiqua" w:ascii="Book Antiqua" w:hAnsi="Book Antiqua"/>
                <w:bCs/>
                <w:lang w:val="en-US"/>
              </w:rPr>
              <w:t>peristeri</w:t>
            </w:r>
            <w:r>
              <w:rPr>
                <w:rFonts w:cs="Book Antiqua" w:ascii="Book Antiqua" w:hAnsi="Book Antiqua"/>
                <w:bCs/>
              </w:rPr>
              <w:t>.</w:t>
            </w:r>
            <w:r>
              <w:rPr>
                <w:rFonts w:cs="Book Antiqua" w:ascii="Book Antiqua" w:hAnsi="Book Antiqua"/>
                <w:bCs/>
                <w:lang w:val="en-US"/>
              </w:rPr>
              <w:t>gr</w:t>
            </w:r>
            <w:r>
              <w:rPr>
                <w:rFonts w:cs="Book Antiqua" w:ascii="Book Antiqua" w:hAnsi="Book Antiqua"/>
                <w:bCs/>
              </w:rPr>
              <w:t>/</w:t>
            </w:r>
          </w:p>
        </w:tc>
      </w:tr>
      <w:tr>
        <w:trPr>
          <w:trHeight w:val="56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ΔΗΜΟΤΙΚΟ ΔΙΑΜΕΡΙΣΜΑ ΑΓ.ΑΝΑΡΓΥΡΩΝ</w:t>
            </w:r>
          </w:p>
        </w:tc>
      </w:tr>
      <w:tr>
        <w:trPr>
          <w:trHeight w:val="56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29590</wp:posOffset>
                      </wp:positionH>
                      <wp:positionV relativeFrom="paragraph">
                        <wp:posOffset>132080</wp:posOffset>
                      </wp:positionV>
                      <wp:extent cx="6661150" cy="23793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2379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2551"/>
                                    <w:gridCol w:w="1418"/>
                                    <w:gridCol w:w="4536"/>
                                  </w:tblGrid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 xml:space="preserve">Κ.Α.Π.Η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Ν. Πλαστήρα 107 &amp; Κλεισούρα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21026378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restart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 xml:space="preserve">Κ.Α.Π.Η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 xml:space="preserve">Πλαπούτα 6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2102316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 xml:space="preserve">Κ.Α.Π.Η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Αριστείδου &amp; Ρούζβελτ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2102614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 xml:space="preserve">Κ.Α.Π.Η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 xml:space="preserve">Καζαντζάκη 8 &amp; Ανδρονίκο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21085427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 xml:space="preserve">Αίθουσα Δημοτικού Συμβολίο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 xml:space="preserve">Δημοκρατίας &amp; Μέρλ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21320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187.35pt;mso-wrap-distance-left:9pt;mso-wrap-distance-right:9pt;mso-wrap-distance-top:0pt;mso-wrap-distance-bottom:0pt;margin-top:10.4pt;mso-position-vertical-relative:text;margin-left:41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551"/>
                              <w:gridCol w:w="1418"/>
                              <w:gridCol w:w="4536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 xml:space="preserve">Κ.Α.Π.Η.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Ν. Πλαστήρα 107 &amp; Κλεισούρα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210263784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 xml:space="preserve">Κ.Α.Π.Η.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 xml:space="preserve">Πλαπούτα 62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21023161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 xml:space="preserve">Κ.Α.Π.Η.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Αριστείδου &amp; Ρούζβελτ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210261403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 xml:space="preserve">Κ.Α.Π.Η.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 xml:space="preserve">Καζαντζάκη 8 &amp; Ανδρονίκου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210854277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 xml:space="preserve">Αίθουσα Δημοτικού Συμβολίου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 xml:space="preserve">Δημοκρατίας &amp; Μέρλα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21320399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ΔΗΜΟΤΙΚΟ ΔΙΑΜΕΡΙΣΜΑ ΚΑΜΑΤΕΡΟΥ</w:t>
            </w:r>
          </w:p>
        </w:tc>
      </w:tr>
      <w:tr>
        <w:trPr>
          <w:trHeight w:val="2011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529590</wp:posOffset>
                      </wp:positionH>
                      <wp:positionV relativeFrom="paragraph">
                        <wp:posOffset>132080</wp:posOffset>
                      </wp:positionV>
                      <wp:extent cx="6661150" cy="194500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1945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2551"/>
                                    <w:gridCol w:w="1418"/>
                                    <w:gridCol w:w="4536"/>
                                  </w:tblGrid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 xml:space="preserve">Κ.Α.Π.Η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Β. Γεωργίου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2102315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restart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 xml:space="preserve">Κ.Α.Π.Η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Πίνδου 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2102316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 xml:space="preserve">Κ.Α.Π.Η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Μ. Ασίας 2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2102382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 xml:space="preserve">Δημοτικό Υποκατάστημ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Λ. Φυλής 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2132023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vMerge w:val="continue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153.15pt;mso-wrap-distance-left:9pt;mso-wrap-distance-right:9pt;mso-wrap-distance-top:0pt;mso-wrap-distance-bottom:0pt;margin-top:10.4pt;mso-position-vertical-relative:text;margin-left:41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551"/>
                              <w:gridCol w:w="1418"/>
                              <w:gridCol w:w="4536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 xml:space="preserve">Κ.Α.Π.Η.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Β. Γεωργίου 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210231524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 xml:space="preserve">Κ.Α.Π.Η.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Πίνδου 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210231634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 xml:space="preserve">Κ.Α.Π.Η.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Μ. Ασίας 2-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210238292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 xml:space="preserve">Δημοτικό Υποκατάστημα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Λ. Φυλής 5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21320236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      </w:t>
            </w:r>
            <w:r>
              <w:rPr>
                <w:rFonts w:cs="Book Antiqua" w:ascii="Book Antiqua" w:hAnsi="Book Antiqua"/>
                <w:b/>
                <w:bCs/>
              </w:rPr>
              <w:t xml:space="preserve">ΔΗΜΟΣ ΙΛΙΟΥ </w:t>
            </w:r>
          </w:p>
        </w:tc>
      </w:tr>
      <w:tr>
        <w:trPr>
          <w:trHeight w:val="56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529590</wp:posOffset>
                      </wp:positionH>
                      <wp:positionV relativeFrom="paragraph">
                        <wp:posOffset>132080</wp:posOffset>
                      </wp:positionV>
                      <wp:extent cx="6661150" cy="1274635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12746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2551"/>
                                    <w:gridCol w:w="1982"/>
                                    <w:gridCol w:w="3972"/>
                                  </w:tblGrid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>Δημαρχείο Ιλίο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Κάλχου 48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21320301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2" w:type="dxa"/>
                                        <w:vMerge w:val="restart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vertAlign w:val="superscript"/>
                                          </w:rPr>
                                          <w:t xml:space="preserve">ος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>Βρεφονηπιακός Σταθμό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Καλπακίου &amp; Ζίτση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2102639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2" w:type="dxa"/>
                                        <w:vMerge w:val="continue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vertAlign w:val="superscript"/>
                                          </w:rPr>
                                          <w:t xml:space="preserve">ος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>Βρεφονηπιακός Σταθμό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Λ. Πετρουπόλεως 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2102626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2" w:type="dxa"/>
                                        <w:vMerge w:val="continue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vertAlign w:val="superscript"/>
                                          </w:rPr>
                                          <w:t xml:space="preserve">ος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>Βρεφονηπιακός Σταθμό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Μεθοδίου 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2105781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2" w:type="dxa"/>
                                        <w:vMerge w:val="continue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vertAlign w:val="superscript"/>
                                          </w:rPr>
                                          <w:t xml:space="preserve">ος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>Βρεφονηπιακός Σταθμό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Λ. Ανδρέα Παπανδρέου 169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  <w:vertAlign w:val="superscript"/>
                                          </w:rPr>
                                          <w:t>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21026103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2" w:type="dxa"/>
                                        <w:vMerge w:val="continue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vertAlign w:val="superscript"/>
                                          </w:rPr>
                                          <w:t xml:space="preserve">ος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>Βρεφονηπιακός Σταθμό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Αγίας Λαύρας 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21057516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2" w:type="dxa"/>
                                        <w:vMerge w:val="continue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vertAlign w:val="superscript"/>
                                          </w:rPr>
                                          <w:t xml:space="preserve">ος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>Βρεφονηπιακός Σταθμό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 xml:space="preserve">Δημητσάνης &amp; Παγκάλο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2102618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2" w:type="dxa"/>
                                        <w:vMerge w:val="continue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vertAlign w:val="superscript"/>
                                          </w:rPr>
                                          <w:t xml:space="preserve">ος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>Βρεφονηπιακός Σταθμό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Καπετάν Βέρα &amp; Πηνελόπη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2102631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2" w:type="dxa"/>
                                        <w:vMerge w:val="continue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vertAlign w:val="superscript"/>
                                          </w:rPr>
                                          <w:t xml:space="preserve">ος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>Παιδικός &amp; 10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vertAlign w:val="superscript"/>
                                          </w:rPr>
                                          <w:t>ος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 xml:space="preserve"> Βρεφονηπιακός Σταθμό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Ζαγορίου 31-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2102625942 2105059622 αντίστοιχ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2" w:type="dxa"/>
                                        <w:vMerge w:val="continue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vertAlign w:val="superscript"/>
                                          </w:rPr>
                                          <w:t xml:space="preserve">ος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>Βρεφονηπιακός Σταθμό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Ικάρου 15 &amp; Βρυσηίδος 59-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21026105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2" w:type="dxa"/>
                                        <w:vMerge w:val="continue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>Πολιτιστικό Κέντρο Δ. Ιλίο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Αγ. Φανουρίου 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2102637395-6, 2102693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2" w:type="dxa"/>
                                        <w:vMerge w:val="continue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>Αίθουσα Αθλητικών και Πολιτιστικών Προγραμμάτω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Σίνα &amp; Ιωαννίνω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2102637395-6, 2102693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2" w:type="dxa"/>
                                        <w:vMerge w:val="continue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vertAlign w:val="superscript"/>
                                          </w:rPr>
                                          <w:t>ο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 xml:space="preserve"> Κ.Α.Π.Η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Δαναών 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2102620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2" w:type="dxa"/>
                                        <w:vMerge w:val="continue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vertAlign w:val="superscript"/>
                                          </w:rPr>
                                          <w:t>ο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 xml:space="preserve"> Κ.Α.Π.Η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Μελίκης 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2102638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2" w:type="dxa"/>
                                        <w:vMerge w:val="continue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vertAlign w:val="superscript"/>
                                          </w:rPr>
                                          <w:t>ο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 xml:space="preserve"> Κ.Α.Π.Η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Αγίας Αικατερίνης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21026278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2" w:type="dxa"/>
                                        <w:vMerge w:val="continue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vertAlign w:val="superscript"/>
                                          </w:rPr>
                                          <w:t>ο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 xml:space="preserve"> Κ.Α.Π.Η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Θεοδώρας 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21050615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2" w:type="dxa"/>
                                        <w:vMerge w:val="continue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vertAlign w:val="superscript"/>
                                          </w:rPr>
                                          <w:t>ο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 xml:space="preserve"> Κ.Α.Π.Η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Ζωοδόχου Πηγής 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21057829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2" w:type="dxa"/>
                                        <w:vMerge w:val="continue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vertAlign w:val="superscript"/>
                                          </w:rPr>
                                          <w:t>ο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 xml:space="preserve"> Κ.Α.Π.Η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Εκάβης 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21026265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2" w:type="dxa"/>
                                        <w:vMerge w:val="continue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vertAlign w:val="superscript"/>
                                          </w:rPr>
                                          <w:t>ο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 xml:space="preserve"> Κ.Α.Π.Η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Δαβάκη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21050113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2" w:type="dxa"/>
                                        <w:vMerge w:val="continue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vertAlign w:val="superscript"/>
                                          </w:rPr>
                                          <w:t>ο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 xml:space="preserve"> Κ.Α.Π.Η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Σπύρου Μουστακλή &amp; Σινάνη, Εργατικές Κατοικίε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2102318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2" w:type="dxa"/>
                                        <w:vMerge w:val="continue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>Β΄ Κλειστό Γυμναστήριο Ιλίου «Γ. Κακούρη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  <w:vertAlign w:val="superscript"/>
                                          </w:rPr>
                                          <w:t>ης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 xml:space="preserve"> Ορεινής Ταξιαρχίας &amp; Καπετάν Βέρρ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2102691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2" w:type="dxa"/>
                                        <w:vMerge w:val="continue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>Γυμναστήρι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Νίκης &amp; Ξυλοκάστρο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2102691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2" w:type="dxa"/>
                                        <w:vMerge w:val="continue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>Αίθουσα Γυμναστικής Παλατιανή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Αγίου Γεωργίου &amp; Μεθοδίο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2102691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2" w:type="dxa"/>
                                        <w:vMerge w:val="continue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1003.65pt;mso-wrap-distance-left:9pt;mso-wrap-distance-right:9pt;mso-wrap-distance-top:0pt;mso-wrap-distance-bottom:0pt;margin-top:10.4pt;mso-position-vertical-relative:text;margin-left:41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551"/>
                              <w:gridCol w:w="1982"/>
                              <w:gridCol w:w="3972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Δημαρχείο Ιλίου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Κάλχου 48-5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2132030187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vertAlign w:val="superscript"/>
                                    </w:rPr>
                                    <w:t xml:space="preserve">ος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Βρεφονηπιακός Σταθμό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Καλπακίου &amp; Ζίτση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2102639105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vertAlign w:val="superscript"/>
                                    </w:rPr>
                                    <w:t xml:space="preserve">ος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Βρεφονηπιακός Σταθμό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Λ. Πετρουπόλεως 5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2102626200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vertAlign w:val="superscript"/>
                                    </w:rPr>
                                    <w:t xml:space="preserve">ος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Βρεφονηπιακός Σταθμό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Μεθοδίου 5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2105781900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vertAlign w:val="superscript"/>
                                    </w:rPr>
                                    <w:t xml:space="preserve">ος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Βρεφονηπιακός Σταθμό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Λ. Ανδρέα Παπανδρέου 169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vertAlign w:val="superscript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2102610344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vertAlign w:val="superscript"/>
                                    </w:rPr>
                                    <w:t xml:space="preserve">ος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Βρεφονηπιακός Σταθμό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Αγίας Λαύρας 2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2105751659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vertAlign w:val="superscript"/>
                                    </w:rPr>
                                    <w:t xml:space="preserve">ος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Βρεφονηπιακός Σταθμό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 xml:space="preserve">Δημητσάνης &amp; Παγκάλου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2102618810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vertAlign w:val="superscript"/>
                                    </w:rPr>
                                    <w:t xml:space="preserve">ος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Βρεφονηπιακός Σταθμό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Καπετάν Βέρα &amp; Πηνελόπη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2102631900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vertAlign w:val="superscript"/>
                                    </w:rPr>
                                    <w:t xml:space="preserve">ος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Παιδικός &amp; 1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vertAlign w:val="superscript"/>
                                    </w:rPr>
                                    <w:t>ος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 xml:space="preserve"> Βρεφονηπιακός Σταθμό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Ζαγορίου 31-3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2102625942 2105059622 αντίστοιχα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vertAlign w:val="superscript"/>
                                    </w:rPr>
                                    <w:t xml:space="preserve">ος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Βρεφονηπιακός Σταθμό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Ικάρου 15 &amp; Βρυσηίδος 59-6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2102610586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Πολιτιστικό Κέντρο Δ. Ιλίου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Αγ. Φανουρίου 9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2102637395-6, 2102693280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Αίθουσα Αθλητικών και Πολιτιστικών Προγραμμάτων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Σίνα &amp; Ιωαννίνων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2102637395-6, 2102693280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 xml:space="preserve"> Κ.Α.Π.Η.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Δαναών 3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2102620001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 xml:space="preserve"> Κ.Α.Π.Η.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Μελίκης 1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2102638951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 xml:space="preserve"> Κ.Α.Π.Η.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Αγίας Αικατερίνης 1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2102627822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 xml:space="preserve"> Κ.Α.Π.Η.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Θεοδώρας 4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2105061531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 xml:space="preserve"> Κ.Α.Π.Η.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Ζωοδόχου Πηγής 2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2105782956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 xml:space="preserve"> Κ.Α.Π.Η.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Εκάβης 7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2102626527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 xml:space="preserve"> Κ.Α.Π.Η.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Δαβάκη 4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2105011380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 xml:space="preserve"> Κ.Α.Π.Η.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Σπύρου Μουστακλή &amp; Σινάνη, Εργατικές Κατοικίε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2102318220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Β΄ Κλειστό Γυμναστήριο Ιλίου «Γ. Κακούρης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 xml:space="preserve"> Ορεινής Ταξιαρχίας &amp; Καπετάν Βέρρα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2102691502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Γυμναστήριο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Νίκης &amp; Ξυλοκάστρου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2102691502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Αίθουσα Γυμναστικής Παλατιανή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Αγίου Γεωργίου &amp; Μεθοδίου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2102691502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      </w:t>
            </w:r>
            <w:r>
              <w:rPr>
                <w:rFonts w:cs="Book Antiqua" w:ascii="Book Antiqua" w:hAnsi="Book Antiqua"/>
                <w:b/>
                <w:bCs/>
              </w:rPr>
              <w:t xml:space="preserve">ΔΗΜΟΣ ΠΕΤΡΟΥΠΟΛΗΣ </w:t>
            </w:r>
          </w:p>
        </w:tc>
      </w:tr>
      <w:tr>
        <w:trPr>
          <w:trHeight w:val="56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529590</wp:posOffset>
                      </wp:positionH>
                      <wp:positionV relativeFrom="paragraph">
                        <wp:posOffset>132080</wp:posOffset>
                      </wp:positionV>
                      <wp:extent cx="6661150" cy="183896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1838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2551"/>
                                    <w:gridCol w:w="1418"/>
                                    <w:gridCol w:w="4536"/>
                                  </w:tblGrid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>Β΄ Κ.Α.Π.Η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Κρήτης &amp; Δωδεκανήσο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 xml:space="preserve">Στους κλιματιζόμενους χώρους θα μπορούν να φιλοξενούνται ευπαθή άτομα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>από τις 08:30 μέχρι τις 20:30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 xml:space="preserve"> , σε περίπτωση καύσων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8" w:hRule="atLeast"/>
                                    </w:trPr>
                                    <w:tc>
                                      <w:tcPr>
                                        <w:tcW w:w="1049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Σε περίπτωση μεγάλου και παρατεταμένου καύσωνα δύναται να διατεθούν και άλλοι χώροι, η λειτουργία των οποίων θα αποφασιστεί κατά περίπτωση και οι σχετικές ανακοινώσεις θα αναρτηθούν εγκαίρως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144.8pt;mso-wrap-distance-left:9pt;mso-wrap-distance-right:9pt;mso-wrap-distance-top:0pt;mso-wrap-distance-bottom:0pt;margin-top:10.4pt;mso-position-vertical-relative:text;margin-left:41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551"/>
                              <w:gridCol w:w="1418"/>
                              <w:gridCol w:w="4536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Β΄ Κ.Α.Π.Η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Κρήτης &amp; Δωδεκανήσο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 xml:space="preserve">Στους κλιματιζόμενους χώρους θα μπορούν να φιλοξενούνται ευπαθή άτομα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από τις 08:30 μέχρι τις 20:3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 xml:space="preserve"> , σε περίπτωση καύσω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1049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Σε περίπτωση μεγάλου και παρατεταμένου καύσωνα δύναται να διατεθούν και άλλοι χώροι, η λειτουργία των οποίων θα αποφασιστεί κατά περίπτωση και οι σχετικές ανακοινώσεις θα αναρτηθούν εγκαίρως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      </w:t>
            </w:r>
            <w:r>
              <w:rPr>
                <w:rFonts w:cs="Book Antiqua" w:ascii="Book Antiqua" w:hAnsi="Book Antiqua"/>
                <w:b/>
                <w:bCs/>
              </w:rPr>
              <w:t xml:space="preserve">ΔΗΜΟΣ ΑΓΙΑΣ ΒΑΡΒΑΡΑΣ </w:t>
            </w:r>
          </w:p>
        </w:tc>
      </w:tr>
      <w:tr>
        <w:trPr>
          <w:trHeight w:val="56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5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529590</wp:posOffset>
                      </wp:positionH>
                      <wp:positionV relativeFrom="paragraph">
                        <wp:posOffset>132080</wp:posOffset>
                      </wp:positionV>
                      <wp:extent cx="6661150" cy="385826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3858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9"/>
                                    <w:gridCol w:w="35"/>
                                    <w:gridCol w:w="2544"/>
                                    <w:gridCol w:w="6"/>
                                    <w:gridCol w:w="1418"/>
                                    <w:gridCol w:w="4538"/>
                                  </w:tblGrid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>Κέντρο Φιλίας &amp; Αλληλεγγύης, κτίριο «Νίκος Νικολόπουλο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Ηρακλείου 20, πλ. Μακρυγιάνν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2105691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8" w:type="dxa"/>
                                        <w:tcBorders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vertAlign w:val="superscript"/>
                                          </w:rPr>
                                          <w:t>ο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 xml:space="preserve">  Κ.Α.Π.Η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Καλαντζάκου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2105690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8" w:type="dxa"/>
                                        <w:tcBorders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vertAlign w:val="superscript"/>
                                          </w:rPr>
                                          <w:t>ο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 xml:space="preserve">  Κ.Α.Π.Η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Παπαδιαμάντη 267 &amp; Δεληγιάνν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21056965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8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049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049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>ΔΗΜΟΣ ΧΑΪΔΑΡΙΟΥ: Τηλ. Κέντρο Δήμου 2132047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vertAlign w:val="superscript"/>
                                          </w:rPr>
                                          <w:t>ο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 xml:space="preserve"> Κ.Α.Π.Η. Χαϊδαρίο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Καρδίτσης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2105812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Υπεύθυνος: κ. ΚΟΚΑΡΑΣ ΜΙΧΑΛΗ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vertAlign w:val="superscript"/>
                                          </w:rPr>
                                          <w:t>ο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 xml:space="preserve"> Κ.Α.Π.Η.  Χαϊδαρίο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Ζάππα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21053217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vertAlign w:val="superscript"/>
                                          </w:rPr>
                                          <w:t>ο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</w:rPr>
                                          <w:t xml:space="preserve"> Κ.Α.Π.Η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Πλατεία Σινασσο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  <w:t>21058156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303.8pt;mso-wrap-distance-left:9pt;mso-wrap-distance-right:9pt;mso-wrap-distance-top:0pt;mso-wrap-distance-bottom:0pt;margin-top:10.4pt;mso-position-vertical-relative:text;margin-left:41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9"/>
                              <w:gridCol w:w="35"/>
                              <w:gridCol w:w="2544"/>
                              <w:gridCol w:w="6"/>
                              <w:gridCol w:w="1418"/>
                              <w:gridCol w:w="4538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Κέντρο Φιλίας &amp; Αλληλεγγύης, κτίριο «Νίκος Νικολόπουλος»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Ηρακλείου 20, πλ. Μακρυγιάνν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2105691161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 xml:space="preserve">  Κ.Α.Π.Η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Καλαντζάκου 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2105690075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 xml:space="preserve">  Κ.Α.Π.Η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Παπαδιαμάντη 267 &amp; Δεληγιάνν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2105696511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04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04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ΔΗΜΟΣ ΧΑΪΔΑΡΙΟΥ: Τηλ. Κέντρο Δήμου 213204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 xml:space="preserve"> Κ.Α.Π.Η. Χαϊδαρίου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Καρδίτσης 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2105812080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Υπεύθυνος: κ. ΚΟΚΑΡΑΣ ΜΙΧΑΛ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 xml:space="preserve"> Κ.Α.Π.Η.  Χαϊδαρίου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Ζάππα 9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2105321754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 xml:space="preserve"> Κ.Α.Π.Η. 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Πλατεία Σινασσου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  <w:t>2105815608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type w:val="nextPage"/>
      <w:pgSz w:w="11906" w:h="16838"/>
      <w:pgMar w:left="1800" w:right="170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d.dta@patt.gov.gr" TargetMode="External"/><Relationship Id="rId4" Type="http://schemas.openxmlformats.org/officeDocument/2006/relationships/hyperlink" Target="mailto:ant.dta@patt.gov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05:00Z</dcterms:created>
  <dc:creator>ICT-student</dc:creator>
  <dc:description/>
  <cp:keywords/>
  <dc:language>en-US</dc:language>
  <cp:lastModifiedBy>user</cp:lastModifiedBy>
  <cp:lastPrinted>2012-07-06T12:12:00Z</cp:lastPrinted>
  <dcterms:modified xsi:type="dcterms:W3CDTF">2012-07-09T08:05:00Z</dcterms:modified>
  <cp:revision>2</cp:revision>
  <dc:subject/>
  <dc:title>    </dc:title>
</cp:coreProperties>
</file>