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ΡΙΦΕΡΕΙΑ ΑΤΤΙΚΗΣ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ΤΜΗΜΑ ΠΟΛΙΤΙΚΗΣ ΠΡΟΣΤΑΣΙΑΣ ΠΕ ΚΤ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ΚΛΙΜΑ</w:t>
      </w:r>
      <w:r>
        <w:rPr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 xml:space="preserve">ΤΙΖΟΜΕΝΟΙ ΧΩΡΟΙ Ο.Τ.Α. Α’ 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ΡΜΟΔΙΟΤΗΤΑΣ ΠΕΡΙΦΕΡΕΙΑΚΩΝ ΕΝΟΤΗΤΩΝ ΚΕΝΤΡΙΚΟΥ, ΝΟΤΙΟΥ ΚΑΙ ΒΟΡΕΙΟΥ ΤΟΜΕΑ ΑΘΗΝΩΝ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ΟΥΛΙΟΣ 2012</w:t>
      </w:r>
      <w:r>
        <w:br w:type="page"/>
      </w:r>
    </w:p>
    <w:p>
      <w:pPr>
        <w:pStyle w:val="Normal"/>
        <w:spacing w:lineRule="auto" w:line="360" w:before="60" w:after="0"/>
        <w:ind w:left="-170" w:right="-227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ΠΕΡΙΦΕΡΕΙΑΚΗ ΕΝΟΤΗΤΑ ΚΕΝΤΡΙΚΟΥ ΤΟΜΕΑ ΑΘΗΝΩΝ</w:t>
      </w:r>
    </w:p>
    <w:p>
      <w:pPr>
        <w:pStyle w:val="Normal"/>
        <w:spacing w:lineRule="auto" w:line="360" w:before="6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ΜΟΣ ΒΥΡΩΝΑ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ΔΗΜΑΡΧΕΙΟ ΒΥΡΩΝΑ</w:t>
      </w:r>
      <w:r>
        <w:rPr>
          <w:rFonts w:cs="Arial" w:ascii="Arial" w:hAnsi="Arial"/>
          <w:sz w:val="20"/>
          <w:szCs w:val="20"/>
        </w:rPr>
        <w:t>, ΚΑΡΑΟΛΗ ΚΑΙ ΔΗΜΗΤΡΙΟΥ 36-44, τηλ.: 2132008600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ΚΑΠΗ ΜΕΤΑΜΟΡΦΩΣΗΣ</w:t>
      </w:r>
      <w:r>
        <w:rPr>
          <w:rFonts w:cs="Arial" w:ascii="Arial" w:hAnsi="Arial"/>
          <w:sz w:val="20"/>
          <w:szCs w:val="20"/>
        </w:rPr>
        <w:t>, ΚΑΛΛΙΠΟΛΕΩΣ 59 &amp; ΑΓΙΑΣ ΣΟΦΙΑΣ,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ΚΑΠΗ ΚΑΡΕΑ</w:t>
      </w:r>
      <w:r>
        <w:rPr>
          <w:rFonts w:cs="Arial" w:ascii="Arial" w:hAnsi="Arial"/>
          <w:sz w:val="20"/>
          <w:szCs w:val="20"/>
        </w:rPr>
        <w:t>, 28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ΟΚΤΩΒΡΙΟΥ 1, ΚΑΡΕΑΣ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851" w:hanging="49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ΜΟΣ ΗΛΙΟΥΠΟΛΗΣ</w:t>
      </w:r>
    </w:p>
    <w:p>
      <w:pPr>
        <w:pStyle w:val="Normal"/>
        <w:numPr>
          <w:ilvl w:val="0"/>
          <w:numId w:val="12"/>
        </w:numPr>
        <w:spacing w:lineRule="auto" w:line="360" w:before="6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ΚΕΝΤΡΟ ΚΟΙΝΩΝΙΚΗΣ ΑΛΛΗΛΕΓΓΥΗΣ</w:t>
      </w:r>
      <w:r>
        <w:rPr>
          <w:rFonts w:cs="Arial" w:ascii="Arial" w:hAnsi="Arial"/>
          <w:sz w:val="20"/>
          <w:szCs w:val="20"/>
        </w:rPr>
        <w:t>, ΑΓ. ΚΩΝΣΤΑΝΤΙΝΟΥ 7, ΤΗΛ.: 2109706347, ΩΡΕΣ ΛΕΙΤΟΥΡΓΙΑΣ: 08.30 – 20.00</w:t>
      </w:r>
    </w:p>
    <w:p>
      <w:pPr>
        <w:pStyle w:val="Normal"/>
        <w:numPr>
          <w:ilvl w:val="0"/>
          <w:numId w:val="12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i/>
          <w:sz w:val="20"/>
          <w:szCs w:val="20"/>
        </w:rPr>
        <w:t xml:space="preserve"> ΚΑΠΗ</w:t>
      </w:r>
      <w:r>
        <w:rPr>
          <w:rFonts w:cs="Arial" w:ascii="Arial" w:hAnsi="Arial"/>
          <w:sz w:val="20"/>
          <w:szCs w:val="20"/>
        </w:rPr>
        <w:t>, ΙΑΣΟΝΟΣ &amp; Κ. ΚΑΡΑΜΑΝΛΗ 12, ΤΗΛ. 210991785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ΩΡΕΣ ΛΕΙΤΟΥΡΓΙΑΣ: 08.30 – 20.00</w:t>
      </w:r>
    </w:p>
    <w:p>
      <w:pPr>
        <w:pStyle w:val="Normal"/>
        <w:numPr>
          <w:ilvl w:val="0"/>
          <w:numId w:val="12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i/>
          <w:sz w:val="20"/>
          <w:szCs w:val="20"/>
        </w:rPr>
        <w:t xml:space="preserve"> ΚΑΠΗ</w:t>
      </w:r>
      <w:r>
        <w:rPr>
          <w:rFonts w:cs="Arial" w:ascii="Arial" w:hAnsi="Arial"/>
          <w:sz w:val="20"/>
          <w:szCs w:val="20"/>
        </w:rPr>
        <w:t xml:space="preserve"> ΑΡΧΙΜΗΔΟΥΣ 53, ΤΗΛ. 2109944865, ΩΡΕΣ ΛΕΙΤΟΥΡΓΙΑΣ: 08.30 – 14.00</w:t>
      </w:r>
    </w:p>
    <w:p>
      <w:pPr>
        <w:pStyle w:val="Normal"/>
        <w:numPr>
          <w:ilvl w:val="0"/>
          <w:numId w:val="12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i/>
          <w:sz w:val="20"/>
          <w:szCs w:val="20"/>
        </w:rPr>
        <w:t xml:space="preserve"> ΚΑΠΗ</w:t>
      </w:r>
      <w:r>
        <w:rPr>
          <w:rFonts w:cs="Arial" w:ascii="Arial" w:hAnsi="Arial"/>
          <w:sz w:val="20"/>
          <w:szCs w:val="20"/>
        </w:rPr>
        <w:t>, ΠΑΤΡΙΑΡΧΟΥ ΓΡΗΓΟΡΙΟΥ 57, ΤΗΛ. 2109760191 ΩΡΕΣ ΛΕΙΤΟΥΡΓΙΑΣ: 08.30 – 14.00</w:t>
      </w:r>
    </w:p>
    <w:p>
      <w:pPr>
        <w:pStyle w:val="Normal"/>
        <w:numPr>
          <w:ilvl w:val="0"/>
          <w:numId w:val="12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ΧΩΡΟΙ ΔΗΜΑΡΧΙΑΚΟΥ ΜΕΓΑΡΟΥ</w:t>
      </w:r>
      <w:r>
        <w:rPr>
          <w:rFonts w:cs="Arial" w:ascii="Arial" w:hAnsi="Arial"/>
          <w:sz w:val="20"/>
          <w:szCs w:val="20"/>
        </w:rPr>
        <w:t>, ΣΟΦ. ΒΕΝΙΖΕΛΟΥ 114 &amp; ΠΡΩΤΟΠΑΠΠΑ, τηλ. 2109970000, ΩΡΕΣ ΛΕΙΤΟΥΡΓΙΑΣ: 08.30 – 16.00</w:t>
      </w:r>
    </w:p>
    <w:p>
      <w:pPr>
        <w:pStyle w:val="Normal"/>
        <w:spacing w:lineRule="auto" w:line="360" w:before="6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851" w:hanging="491"/>
        <w:jc w:val="both"/>
        <w:rPr/>
      </w:pPr>
      <w:r>
        <w:rPr>
          <w:rFonts w:cs="Arial" w:ascii="Arial" w:hAnsi="Arial"/>
          <w:b/>
          <w:sz w:val="28"/>
          <w:szCs w:val="28"/>
        </w:rPr>
        <w:t>ΔΗΜΟΣ ΚΑΙΣΑΡΙΑΝΗΣ</w:t>
      </w:r>
    </w:p>
    <w:p>
      <w:pPr>
        <w:pStyle w:val="Normal"/>
        <w:numPr>
          <w:ilvl w:val="0"/>
          <w:numId w:val="10"/>
        </w:numPr>
        <w:spacing w:lineRule="auto" w:line="36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0"/>
          <w:szCs w:val="20"/>
        </w:rPr>
        <w:t>ΚΛΕΙΣΤΟ ΓΗΠΕΔΟ ΝΗΑΡ-ΗΣΤ</w:t>
      </w:r>
      <w:r>
        <w:rPr>
          <w:rFonts w:cs="Arial" w:ascii="Arial" w:hAnsi="Arial"/>
          <w:sz w:val="20"/>
          <w:szCs w:val="20"/>
        </w:rPr>
        <w:t>, είσοδος από ΦΙΛΑΔΕΛΦΕΙΑΣ, ΤΗΛ.: 2107217539, 2107212833 ΩΡΕΣ ΛΕΙΤΟΥΡΓΙΑΣ: 08.00 – δύση του ηλίου</w:t>
      </w:r>
    </w:p>
    <w:p>
      <w:pPr>
        <w:pStyle w:val="Normal"/>
        <w:numPr>
          <w:ilvl w:val="0"/>
          <w:numId w:val="10"/>
        </w:numPr>
        <w:spacing w:lineRule="auto" w:line="36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0"/>
          <w:szCs w:val="20"/>
        </w:rPr>
        <w:t xml:space="preserve">ΑΙΘΟΥΣΑ ΕΚΔΗΛΩΣΕΩΝ ΔΗΜΟΥ, </w:t>
      </w:r>
      <w:r>
        <w:rPr>
          <w:rFonts w:cs="Arial" w:ascii="Arial" w:hAnsi="Arial"/>
          <w:sz w:val="20"/>
          <w:szCs w:val="20"/>
        </w:rPr>
        <w:t>είσοδος από ΚΛΑΖΟΜΕΝΩΝ, ΤΗΛ.: 2107292601-8 ΩΡΕΣ ΛΕΙΤΟΥΡΓΙΑΣ: 08.00 – δύση του ηλίου</w:t>
      </w:r>
    </w:p>
    <w:p>
      <w:pPr>
        <w:pStyle w:val="Normal"/>
        <w:numPr>
          <w:ilvl w:val="0"/>
          <w:numId w:val="10"/>
        </w:numPr>
        <w:spacing w:lineRule="auto" w:line="36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0"/>
          <w:szCs w:val="20"/>
        </w:rPr>
        <w:t xml:space="preserve">Α ΚΑΠΗ, </w:t>
      </w:r>
      <w:r>
        <w:rPr>
          <w:rFonts w:cs="Arial" w:ascii="Arial" w:hAnsi="Arial"/>
          <w:sz w:val="20"/>
          <w:szCs w:val="20"/>
        </w:rPr>
        <w:t>ΦΙΛΑΛΕΛΦΕΙΑΣ &amp; ΑΔΕΛΦΩΝ ΤΣΑΦΟΥ, ΤΗΛ.: 2107240661</w:t>
      </w:r>
    </w:p>
    <w:p>
      <w:pPr>
        <w:pStyle w:val="Normal"/>
        <w:numPr>
          <w:ilvl w:val="0"/>
          <w:numId w:val="10"/>
        </w:numPr>
        <w:spacing w:lineRule="auto" w:line="36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0"/>
          <w:szCs w:val="20"/>
        </w:rPr>
        <w:t xml:space="preserve">Β ΚΑΠΗ, </w:t>
      </w:r>
      <w:r>
        <w:rPr>
          <w:rFonts w:cs="Arial" w:ascii="Arial" w:hAnsi="Arial"/>
          <w:sz w:val="20"/>
          <w:szCs w:val="20"/>
        </w:rPr>
        <w:t>ΠΑΝΙΩΝΙΟΥ &amp; ΣΟΛΟΜΩΝΙΔΟΥ, ΤΗΛ.: 2107216100</w:t>
      </w:r>
    </w:p>
    <w:p>
      <w:pPr>
        <w:pStyle w:val="Normal"/>
        <w:spacing w:lineRule="auto" w:line="360" w:before="60" w:after="0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60" w:after="0"/>
        <w:ind w:left="-170" w:right="-227" w:firstLine="720"/>
        <w:jc w:val="center"/>
        <w:rPr/>
      </w:pPr>
      <w:r>
        <w:rPr>
          <w:rFonts w:cs="Arial" w:ascii="Arial" w:hAnsi="Arial"/>
          <w:b/>
          <w:sz w:val="30"/>
          <w:szCs w:val="30"/>
        </w:rPr>
        <w:t>ΠΕΡΙΦΕΡΕΙΑΚΗ ΕΝΟΤΗΤΑ ΝΟΤΙΟΥ ΤΟΜΕΑ ΑΘΗΝΩΝ</w:t>
      </w:r>
    </w:p>
    <w:p>
      <w:pPr>
        <w:pStyle w:val="Normal"/>
        <w:spacing w:lineRule="auto" w:line="360" w:before="60" w:after="0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ΜΟΣ ΕΛΛΗΝΙΚΟΥ - ΑΡΓΥΡΟΥΠΟΛΗΣ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ΙΑΜΕΡΙΣΜΑ ΑΡΓΥΡΟΥΠΟΛΗΣ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Α ΚΑΠΗ</w:t>
      </w:r>
      <w:r>
        <w:rPr>
          <w:rFonts w:cs="Arial" w:ascii="Arial" w:hAnsi="Arial"/>
          <w:sz w:val="20"/>
          <w:szCs w:val="20"/>
        </w:rPr>
        <w:t>, ΑΛΕΞΙΟΥΠΟΛΕΩΣ 27, ΤΗΛ.: 2109920246, 2109918801 ΩΡΕΣ ΛΕΙΤΟΥΡΓΙΑΣ: 7:30-15:00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Β ΚΑΠΗ, </w:t>
      </w:r>
      <w:r>
        <w:rPr>
          <w:rFonts w:cs="Arial" w:ascii="Arial" w:hAnsi="Arial"/>
          <w:sz w:val="20"/>
          <w:szCs w:val="20"/>
        </w:rPr>
        <w:t>ΓΡΑΜΜΟΥ &amp; ΔΗΜΟΚΡΙΤΟΥ, ΤΗΛ.: 2109929583, ΩΡΕΣ ΛΕΙΤΟΥΡΓΙΑΣ 7:30-15:00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Γ ΚΑΠΗ, </w:t>
      </w:r>
      <w:r>
        <w:rPr>
          <w:rFonts w:cs="Arial" w:ascii="Arial" w:hAnsi="Arial"/>
          <w:sz w:val="20"/>
          <w:szCs w:val="20"/>
        </w:rPr>
        <w:t>ΑΛΙΜΟΥ 98</w:t>
      </w:r>
      <w:r>
        <w:rPr>
          <w:rFonts w:cs="Arial" w:ascii="Arial" w:hAnsi="Arial"/>
          <w:sz w:val="20"/>
          <w:szCs w:val="20"/>
          <w:vertAlign w:val="superscript"/>
        </w:rPr>
        <w:t>α</w:t>
      </w:r>
      <w:r>
        <w:rPr>
          <w:rFonts w:cs="Arial" w:ascii="Arial" w:hAnsi="Arial"/>
          <w:sz w:val="20"/>
          <w:szCs w:val="20"/>
        </w:rPr>
        <w:t>, ΤΗΛ.: 2109935909, ΩΡΕΣ ΛΕΙΤΟΥΡΓΙΑΣ 7:30-15:00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ΣΥΝΕΔΡΙΑΚΟΣ ΧΩΡΟΣ «ΜΙΚΗΣ ΘΕΟΔΩΡΑΚΗΣ», </w:t>
      </w:r>
      <w:r>
        <w:rPr>
          <w:rFonts w:cs="Arial" w:ascii="Arial" w:hAnsi="Arial"/>
          <w:sz w:val="20"/>
          <w:szCs w:val="20"/>
        </w:rPr>
        <w:t>ΚΥΠΡΟΥ 68, ΤΗΛ.: 2109933881, ΩΡΕΣ ΛΕΙΤΟΥΡΓΙΑΣ 8:00-15:00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ΑΙΘΟΥΣΑ ΔΗΜΟΤΙΚΟΥ ΣΥΜΒΟΥΛΙΟΥ, </w:t>
      </w:r>
      <w:r>
        <w:rPr>
          <w:rFonts w:cs="Arial" w:ascii="Arial" w:hAnsi="Arial"/>
          <w:sz w:val="20"/>
          <w:szCs w:val="20"/>
        </w:rPr>
        <w:t>ΚΥΠΡΟΥ 68, ΤΗΛ.:2132018700 ΩΡΕΣ ΛΕΙΤΟΥΡΓΙΑΣ 8:00-15:00</w:t>
      </w:r>
    </w:p>
    <w:p>
      <w:pPr>
        <w:pStyle w:val="Normal"/>
        <w:spacing w:lineRule="auto" w:line="360" w:before="60" w:after="0"/>
        <w:ind w:left="49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ΙΑΜΕΡΙΣΜΑ ΕΛΛΗΝΙΚΟΥ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Α ΚΑΠΗ, </w:t>
      </w:r>
      <w:r>
        <w:rPr>
          <w:rFonts w:cs="Arial" w:ascii="Arial" w:hAnsi="Arial"/>
          <w:sz w:val="20"/>
          <w:szCs w:val="20"/>
        </w:rPr>
        <w:t>ΤΡΑΠΕΖΟΥΝΤΟΣ 8, ΤΗΛ.:2109614324 ΩΡΕΣ ΛΕΙΤΟΥΡΓΙΑΣ 7:30 – 14:00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Β ΚΑΠΗ, </w:t>
      </w:r>
      <w:r>
        <w:rPr>
          <w:rFonts w:cs="Arial" w:ascii="Arial" w:hAnsi="Arial"/>
          <w:sz w:val="20"/>
          <w:szCs w:val="20"/>
        </w:rPr>
        <w:t>ΠΡΑΞΙΤΕΛΟΥΣ 37, ΤΗΛ.: 2109922622 ΩΡΕΣ ΛΕΙΤΟΥΡΓΙΑΣ 8:00 – 15:00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ΑΙΘΟΥΣΑ ΠΟΛΛΑΠΛΩΝ ΧΡΗΣΕΩΝ, </w:t>
      </w:r>
      <w:r>
        <w:rPr>
          <w:rFonts w:cs="Arial" w:ascii="Arial" w:hAnsi="Arial"/>
          <w:sz w:val="20"/>
          <w:szCs w:val="20"/>
        </w:rPr>
        <w:t>ΑΓ. ΠΑΡΑΣΚΕΥΗΣ 7 &amp; ΑΝΤΙΓΟΝΗΣ ΤΗΛ.: 6977695798 κ. ΝΤΑΛΛΑΣ ΝΙΚΟΛΑΟΣ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ΠΑΡΑΡΤΗΜΑ ΑΓ. ΠΑΡΑΣΚΕΥΗ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ΑΓ. ΠΑΡΑΣΚΕΥΗΣ 37, ΤΗΛ.: 2109968488, 2109911836</w:t>
      </w:r>
    </w:p>
    <w:p>
      <w:pPr>
        <w:pStyle w:val="Normal"/>
        <w:numPr>
          <w:ilvl w:val="0"/>
          <w:numId w:val="4"/>
        </w:numPr>
        <w:spacing w:lineRule="auto" w:line="360" w:before="6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ΕΝΤΕΥΚΤΗΡΙΟ ΕΡΓΑΖΟΜΕΝΩΝ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ΟΔΟΣ &amp; ΠΛΑΤΕΙΑΣ, ΑΓ ΤΡΙΑΔΟΣ, ΤΗΛ.: 2132026000, ΩΡΕΣ ΛΕΙΤΟΥΡΓΙΑΣ: 24ΩΡΟ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ΛΛΙΘΕΑΣ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ΑΡΧΕΙΟ,</w:t>
      </w:r>
      <w:r>
        <w:rPr>
          <w:rFonts w:cs="Arial" w:ascii="Arial" w:hAnsi="Arial"/>
          <w:sz w:val="20"/>
          <w:szCs w:val="20"/>
        </w:rPr>
        <w:t xml:space="preserve"> ΜΑΤΖΑΓΡΙΩΤΑΚΗ 76, ΤΗΛ.: 2132070300,399 ΩΡΕΣ ΛΕΙΤΟΥΡΓΙΑΣ: 24ΩΡΟ 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Α ΚΑΠΗ, </w:t>
      </w:r>
      <w:r>
        <w:rPr>
          <w:rFonts w:cs="Arial" w:ascii="Arial" w:hAnsi="Arial"/>
          <w:sz w:val="20"/>
          <w:szCs w:val="20"/>
        </w:rPr>
        <w:t>ΕΥΑΓΓΕΛΙΣΤΡΙΑΣ 104, ΤΗΛ.:2109581110 ΩΡΕΣ ΛΕΙΤΟΥΡΓΙΑΣ: 8:00 – 20:00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Β ΚΑΠΗ, </w:t>
      </w:r>
      <w:r>
        <w:rPr>
          <w:rFonts w:cs="Arial" w:ascii="Arial" w:hAnsi="Arial"/>
          <w:sz w:val="20"/>
          <w:szCs w:val="20"/>
        </w:rPr>
        <w:t>ΚΕΚΡΩΠΟΣ 37, ΤΗΛ.: 2109430086 ΩΡΕΣ ΛΕΙΤΟΥΡΓΙΑΣ: 8:00 – 20:00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Γ ΚΑΠΗ, </w:t>
      </w:r>
      <w:r>
        <w:rPr>
          <w:rFonts w:cs="Arial" w:ascii="Arial" w:hAnsi="Arial"/>
          <w:sz w:val="20"/>
          <w:szCs w:val="20"/>
        </w:rPr>
        <w:t>ΜΕΤΑΜΟΡΦΩΣΕΩΣ 80, ΤΗΛ.: 2109416388 ΩΡΕΣ ΛΕΙΤΟΥΡΓΙΑΣ: 8:00 – 20:00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Δ ΚΑΠΗ, </w:t>
      </w:r>
      <w:r>
        <w:rPr>
          <w:rFonts w:cs="Arial" w:ascii="Arial" w:hAnsi="Arial"/>
          <w:sz w:val="20"/>
          <w:szCs w:val="20"/>
        </w:rPr>
        <w:t>ΙΦΙΓΕΝΕΙΑΣ 44, ΤΗΛ.; 2109522414 ΩΡΕΣ ΛΕΙΤΟΥΡΓΙΑΣ 8;00 – 20:00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ΠΟΛΙΤΙΣΤΙΚΟ ΚΕΝΤΡΟ «ΜΕΛΙΝΑ ΜΕΡΚΟΥΡΗ», </w:t>
      </w:r>
      <w:r>
        <w:rPr>
          <w:rFonts w:cs="Arial" w:ascii="Arial" w:hAnsi="Arial"/>
          <w:sz w:val="20"/>
          <w:szCs w:val="20"/>
        </w:rPr>
        <w:t>ΜΕΓΙΣΤΗΣ 18-20 ΤΗΛ.: 219579466 ΩΡΕΣ ΛΕΙΤΟΥΡΓΙΑΣ: 9:00 – 18:00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. ΣΜΥΡΝΗΣ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Α ΚΑΠΗ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ΑΡΤΑΚΗΣ 34, ΤΗΛ.: 2109353277 ΩΡΕΣ ΛΕΙΤΟΥΡΓΙΑΣ: 24ΩΡΟ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Β ΚΑΠΗ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ΣΤΑΔΙΟΥ 32-34, ΤΗΛ.: 2109373533 ΩΡΕΣ ΛΕΙΤΟΥΡΓΙΑΣ: 24ΩΡΟ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Γ ΚΑΠΗ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ΠΛΑΣΤΗΡΑ 57, ΤΗΛ.: 2109335496 ΩΡΕΣ ΛΕΙΤΟΥΡΓΙΑΣ: 24ΩΡΟ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Δ ΚΑΠΗ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ΡΑΙΔΕΣΤΟΥ 11-13, ΤΗΛ.: 2109485853/5 ΩΡΕΣ ΛΕΙΤΟΥΡΓΙΑΣ: 24ΩΡΟ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ΓΥΜΝΑΣΤΗΡΙΟ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ΑΔΡΑΜΥΤΙΟΥ &amp; Κ. ΠΑΛΑΙΟΛΟΓΟΥ, ΤΗΛ.: 2109319544 ΩΡΕΣ ΛΕΙΤΟΥΡΓΙΑΣ: 24ΩΡΟ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ΓΥΜΝΑΣΤΗΡΙΟ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ΑΡΤΑΚΗΣ 34, ΤΗΛ: 2109319008 ΩΡΕΣ ΛΕΙΤΟΥΡΓΙΑΣ: 24ΩΡΟ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ΓΥΜΝΑΣΤΗΡΙΟ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ΕΛ. ΒΕΝΙΖΕΛΟΥ 78, ΤΗΛ.:2109350831 ΩΡΕΣ ΛΕΙΤΟΥΡΓΙΑΣ: 24ΩΡΟ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. ΦΑΛΗΡΟΥ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ΔΗΜΟΤΙΚΑ ΙΑΤΡΕΙΑ,</w:t>
      </w:r>
      <w:r>
        <w:rPr>
          <w:rFonts w:cs="Arial" w:ascii="Arial" w:hAnsi="Arial"/>
          <w:sz w:val="20"/>
          <w:szCs w:val="20"/>
        </w:rPr>
        <w:t xml:space="preserve"> ΑΓ. ΑΛΕΞΑΝΔΡΟΥ 77, ΤΗΛ.: 2109824615, 2109839373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i/>
          <w:sz w:val="20"/>
          <w:szCs w:val="20"/>
        </w:rPr>
        <w:t xml:space="preserve"> ΚΑΠΗ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ΑΝΔΡΟΣΟΥ 43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ΗΛ.: 2109834136 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i/>
          <w:sz w:val="20"/>
          <w:szCs w:val="20"/>
        </w:rPr>
        <w:t xml:space="preserve"> ΚΑΠΗ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ΣΕΙΡΗΝΩΝ 1-3 &amp; ΑΤΛΑΝΤΟΣ, ΤΗΛ.: 2109880148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ΠΝΕΥΜΑΤΙΚΟ ΚΕΝΤΡΟ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ΑΓ. ΒΑΡΒΑΡΑΣ 24, 2109843409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0"/>
        <w:ind w:left="-170" w:right="-227" w:firstLine="720"/>
        <w:jc w:val="center"/>
        <w:rPr/>
      </w:pPr>
      <w:r>
        <w:rPr>
          <w:rFonts w:cs="Arial" w:ascii="Arial" w:hAnsi="Arial"/>
          <w:b/>
          <w:sz w:val="30"/>
          <w:szCs w:val="30"/>
        </w:rPr>
        <w:t>ΠΕΡΙΦΕΡΕΙΑΚΗ ΕΝΟΤΗΤΑ ΒΟΡΕΙΟΥ ΤΟΜΕΑ ΑΘΗΝΩΝ</w:t>
      </w:r>
    </w:p>
    <w:p>
      <w:pPr>
        <w:pStyle w:val="Normal"/>
        <w:spacing w:lineRule="auto" w:line="360" w:before="60" w:after="0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360" w:before="6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ΗΜΟΣ ΚΗΦΙΣΙΑΣ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ΙΑΜΕΡΙΣΜΑ ΚΗΦΙΣΙΑΣ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ΑΙΘΟΥΣΑ «Β. ΓΚΑΤΣΟΠΟΥΛΟΣ</w:t>
      </w:r>
      <w:r>
        <w:rPr>
          <w:rFonts w:cs="Arial" w:ascii="Arial" w:hAnsi="Arial"/>
          <w:b/>
          <w:i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, ΔΙΟΝΥΣΟΥ &amp; ΜΥΡΣΙΝΗΣ 2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Γ ΚΑΠΗ, </w:t>
      </w:r>
      <w:r>
        <w:rPr>
          <w:rFonts w:cs="Arial" w:ascii="Arial" w:hAnsi="Arial"/>
          <w:sz w:val="20"/>
          <w:szCs w:val="20"/>
        </w:rPr>
        <w:t>ΚΗΦΙΣΟΥ &amp; ΑΓΡΑΥΛΗΣ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ΔΗΜΟΤΙΚΟ ΣΤΑΔΙΟ, «Ι. Ζηρίνης», </w:t>
      </w:r>
      <w:r>
        <w:rPr>
          <w:rFonts w:cs="Arial" w:ascii="Arial" w:hAnsi="Arial"/>
          <w:sz w:val="20"/>
          <w:szCs w:val="20"/>
        </w:rPr>
        <w:t>Κηφησίας 19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ΙΑΜΕΡΙΣΜΑ Ν. ΕΡΥΘΡΑΙΑΣ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ΔΗΜΟΤΙΚΟ ΚΑΤΑΣΤΗΜΑ, </w:t>
      </w:r>
      <w:r>
        <w:rPr>
          <w:rFonts w:cs="Arial" w:ascii="Arial" w:hAnsi="Arial"/>
          <w:sz w:val="20"/>
          <w:szCs w:val="20"/>
        </w:rPr>
        <w:t>ΝΙΚΟΛΑΟΥ ΠΛΑΣΤΗΡΑ &amp; ΕΛΕΥΘΕΡΙΟΥ ΒΕΝΙΖΕΛΟΥ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ΤΟ ΣΠΙΤΙ ΤΟΥ ΑΘΛΗΤΗ, </w:t>
      </w:r>
      <w:r>
        <w:rPr>
          <w:rFonts w:cs="Arial" w:ascii="Arial" w:hAnsi="Arial"/>
          <w:sz w:val="20"/>
          <w:szCs w:val="20"/>
        </w:rPr>
        <w:t>ΣΠΥΡΟΥ ΛΟΥΗ &amp; ΠΙΤΤΑ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ΒΙΛΑ ΚΩΣΤΑ ΚΑΙ ΠΝΕΥΜΑΤΙΚΟ ΚΕΝΤΡΟ, </w:t>
      </w:r>
      <w:r>
        <w:rPr>
          <w:rFonts w:cs="Arial" w:ascii="Arial" w:hAnsi="Arial"/>
          <w:sz w:val="20"/>
          <w:szCs w:val="20"/>
        </w:rPr>
        <w:t>ΛΟΥΚΗ ΑΚΡΙΤΑ 4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ΚΑΠΗ, </w:t>
      </w:r>
      <w:r>
        <w:rPr>
          <w:rFonts w:cs="Arial" w:ascii="Arial" w:hAnsi="Arial"/>
          <w:sz w:val="20"/>
          <w:szCs w:val="20"/>
        </w:rPr>
        <w:t>ΚΩΣΤΑ ΒΑΡΝΑΛΗ 58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ΙΑΜΕΡΙΣΜΑ Ν. ΕΡΥΘΡΑΙΑΣ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ΔΗΜΟΤΙΚΟ ΚΑΤΑΣΤΗΜΑ, </w:t>
      </w:r>
      <w:r>
        <w:rPr>
          <w:rFonts w:cs="Arial" w:ascii="Arial" w:hAnsi="Arial"/>
          <w:sz w:val="20"/>
          <w:szCs w:val="20"/>
        </w:rPr>
        <w:t>ΠΛΑΤΕΙΑ ΚΕΝΕΝΤΥ, ΕΚΑΛΗ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ΜΟΣ ΜΕΤΑΜΟΡΦΩΣΗΣ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ΔΗΜΑΡΧΕΙΟ,</w:t>
      </w:r>
      <w:r>
        <w:rPr>
          <w:rFonts w:cs="Arial" w:ascii="Arial" w:hAnsi="Arial"/>
          <w:sz w:val="20"/>
          <w:szCs w:val="20"/>
        </w:rPr>
        <w:t xml:space="preserve"> Ι. ΡΑΛΛΗ &amp; ΔΗΜΑΡΧΕΙΟΥ, ΩΡΕΣ ΛΕΙΤΟΥΡΓΙΑΣ 7:00 – 21:00 Δευτέρα -  Παρασκευή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Α ΚΑΠΗ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Κ. ΒΑΡΝΑΛΗ 34, ΩΡΕΣ ΛΕΙΤΟΥΡΓΙΑΣ 8:00 – 13:30 Δευτέρα -  Παρασκευή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Β ΚΑΠΗ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ΕΥΚΩΝ 75, ΩΡΕΣ ΛΕΙΤΟΥΡΓΙΑΣ 8:00 – 20:00 Δευτέρα -  Παρασκευή και Σάββατο 9;00 έως 12:00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Γ ΚΑΠΗ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ΗΜΟΚΡΙΤΟΥ 16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ΩΡΕΣ ΛΕΙΤΟΥΡΓΙΑΣ 7:30 – 15:00 Δευτέρα -  Παρασκευή και Σάββατο 9:00 έως 12:00</w:t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Δ ΚΑΠΗ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ΠΑΡΤΗΣ 5, ΩΡΕΣ ΛΕΙΤΟΥΡΓΙΑΣ 7:30 –13:30 Δευτέρα -  Παρασκευή και Σάββατο 9:00 έως 12:00</w:t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6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ΔΗΜΟΣ ΠΕΝΤΕΛΗΣ</w:t>
      </w:r>
    </w:p>
    <w:p>
      <w:pPr>
        <w:pStyle w:val="Normal"/>
        <w:spacing w:lineRule="auto" w:line="360" w:before="60" w:after="0"/>
        <w:ind w:left="340" w:hanging="0"/>
        <w:jc w:val="both"/>
        <w:rPr/>
      </w:pPr>
      <w:r>
        <w:rPr>
          <w:rFonts w:cs="Arial" w:ascii="Arial" w:hAnsi="Arial"/>
          <w:b/>
          <w:u w:val="single"/>
        </w:rPr>
        <w:t>ΔΙΑΜΕΡΙΣΜΑ ΜΕΛΙΣΣΙΩΝ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709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ΔΗΜΑΡΧΕΙΟ</w:t>
      </w:r>
      <w:r>
        <w:rPr>
          <w:rFonts w:cs="Arial" w:ascii="Arial" w:hAnsi="Arial"/>
          <w:sz w:val="20"/>
          <w:szCs w:val="20"/>
        </w:rPr>
        <w:t>, ΚΑΛΑΜΒΟΚΗ 2</w:t>
      </w:r>
      <w:r>
        <w:rPr>
          <w:rFonts w:cs="Arial" w:ascii="Arial" w:hAnsi="Arial"/>
          <w:sz w:val="20"/>
          <w:szCs w:val="20"/>
          <w:vertAlign w:val="superscript"/>
        </w:rPr>
        <w:t>Α</w:t>
      </w:r>
      <w:r>
        <w:rPr>
          <w:rFonts w:cs="Arial" w:ascii="Arial" w:hAnsi="Arial"/>
          <w:sz w:val="20"/>
          <w:szCs w:val="20"/>
        </w:rPr>
        <w:t xml:space="preserve"> ΜΕΛΙΣΣΙΑ, ΩΡΕΣ ΛΕΙΤΟΥΡΓΙΑΣ 7:00 – 16:30, 2132050041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ΚΑΠΗ ΜΕΛΙΣΣΙΩΝ (ΚΕΝΤΡΙΚΟ)</w:t>
      </w:r>
      <w:r>
        <w:rPr>
          <w:rFonts w:cs="Arial" w:ascii="Arial" w:hAnsi="Arial"/>
          <w:sz w:val="20"/>
          <w:szCs w:val="20"/>
        </w:rPr>
        <w:t>, 28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>ΟΚΤΩΒΡΙΟΥ13 &amp; ΑΓ. ΣΑΡΑΝΤΑ ΜΕΛΙΣΣΙΑ, ΩΡΕΣ ΛΕΙΤΟΥΡΓΙΑΣ 7:00 – 15:00, 210-8040994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ΚΑΠΗ ΜΕΛΙΣΣΙΩΝ (ΠΑΡΑΡΤΗΜΑ)</w:t>
      </w:r>
      <w:r>
        <w:rPr>
          <w:rFonts w:cs="Arial" w:ascii="Arial" w:hAnsi="Arial"/>
          <w:sz w:val="20"/>
          <w:szCs w:val="20"/>
        </w:rPr>
        <w:t xml:space="preserve"> ΝΑΞΟΥ16 ΜΕΛΙΣΣΙΑ, ΩΡΕΣ ΛΕΙΤΟΥΡΓΙΑΣ 8:00 – 15:00, 210-6138380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ΔΗΜΟΤΙΚΟ ΣΤΕΚΙ ΜΕΛΙΣΣΙΩΝ</w:t>
      </w:r>
      <w:r>
        <w:rPr>
          <w:rFonts w:cs="Arial" w:ascii="Arial" w:hAnsi="Arial"/>
          <w:sz w:val="20"/>
          <w:szCs w:val="20"/>
        </w:rPr>
        <w:t>, ΚΑΠΟΔΙΣΤΡΙΟΥ 14 ΜΕΛΙΣΣΙΑ, ΩΡΕΣ ΛΕΙΤΟΥΡΓΙΑΣ 8:00 – 15:00, 210-6136333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ΚΟΛΥΜΒΗΤΗΡΙΟ ΜΕΛΙΣΣΙΩΝ</w:t>
      </w:r>
      <w:r>
        <w:rPr>
          <w:rFonts w:cs="Arial" w:ascii="Arial" w:hAnsi="Arial"/>
          <w:sz w:val="20"/>
          <w:szCs w:val="20"/>
        </w:rPr>
        <w:t xml:space="preserve"> ΥΨΗΛΑΝΤΟΥ 7 &amp; ΠΑΝΑΓΟΥΛΗ ΜΕΛΙΣΣΙΑ, ΩΡΕΣ ΛΕΙΤΟΥΡΓΙΑΣ 8:00 – 08:00, 210-8104082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ΟΛΙΤΙΣΤΙΚΟ ΚΕΝΤΡΟ ΜΕΛΙΣΣΙΩΝ</w:t>
      </w:r>
      <w:r>
        <w:rPr>
          <w:rFonts w:cs="Arial" w:ascii="Arial" w:hAnsi="Arial"/>
          <w:sz w:val="20"/>
          <w:szCs w:val="20"/>
        </w:rPr>
        <w:t xml:space="preserve"> 17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ΝΟΕΜΒΡΗ &amp; ΑΓ. ΓΕΩΡΓΙΟΥ ΜΕΛΙΣΣΙΑ, ΩΡΕΣ ΛΕΙΤΟΥΡΓΙΑΣ 8:00 – 14:30, 210-6138802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ΙΑΜΕΡΙΣΜΑ ΝΕΑΣ ΠΕΝΤΕΛΗΣ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ΔΗΜΟΤΙΚΟ ΚΑΤΑΣΤΗΜΑ</w:t>
      </w:r>
      <w:r>
        <w:rPr>
          <w:rFonts w:cs="Arial" w:ascii="Arial" w:hAnsi="Arial"/>
          <w:sz w:val="20"/>
          <w:szCs w:val="20"/>
        </w:rPr>
        <w:t xml:space="preserve"> ΝΕΑΣ ΠΕΝΤΕΛΗΣ ΑΓ.ΠΑΡΑΣΚΕΥΗ 22 Ν. ΠΕΝΤΕΛΗ, ΩΡΕΣ ΛΕΙΤΟΥΡΓΙΑΣ 07:30 – 14:30, 2132140525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ΠΗ ΝΕΑΣ ΠΕΝΤΕΛΗΣ</w:t>
      </w:r>
      <w:r>
        <w:rPr>
          <w:rFonts w:cs="Arial" w:ascii="Arial" w:hAnsi="Arial"/>
          <w:sz w:val="20"/>
          <w:szCs w:val="20"/>
        </w:rPr>
        <w:t>, ΠΑΛΑΙΩΝ ΠΑΤΡΩΝ ΓΕΡΜΑΝΟΥ 7 Ν. ΠΕΝΤΕΛΗ, ΩΡΕΣ ΛΕΙΤΟΥΡΓΙΑΣ 09:30 – 14:30, 18:00-20:30, 210-6131690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ΝΕΥΜΑΤΙΚΟ ΚΕΝΤΡΟ </w:t>
      </w:r>
      <w:r>
        <w:rPr>
          <w:rFonts w:cs="Arial" w:ascii="Arial" w:hAnsi="Arial"/>
          <w:sz w:val="20"/>
          <w:szCs w:val="20"/>
        </w:rPr>
        <w:t>ΠΛΑΤΕΙΑ ΗΡΩΩΝ ΠΟΛΥΤΕΧΝΕΙΟΥ Ν. ΠΕΝΤΕΛΗΣ, ΩΡΕΣ ΛΕΙΤΟΥΡΓΙΑΣ 08:00 – 15:00, 210-8105798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ΙΑΜΕΡΙΣΜΑ ΠΕΝΤΕΛΗΣ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ΔΗΜΟΤΙΚΟ ΚΑΤΑΣΤΗΜΑ</w:t>
      </w:r>
      <w:r>
        <w:rPr>
          <w:rFonts w:cs="Arial" w:ascii="Arial" w:hAnsi="Arial"/>
          <w:sz w:val="20"/>
          <w:szCs w:val="20"/>
        </w:rPr>
        <w:t xml:space="preserve"> ΠΕΝΤΕΛΗΣ ΕΛ. ΒΕΝΙΖΕΛΟΥ &amp; ΗΓ.ΜΑΚΡΥΓΙΑΝΝΗ ΠΕΝΤΕΛΗ, ΩΡΕΣ ΛΕΙΤΟΥΡΓΙΑΣ 07:00 – 15:00, 2132140602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ΠΗ ΠΕΝΤΕΛΗΣ</w:t>
      </w:r>
      <w:r>
        <w:rPr>
          <w:rFonts w:cs="Arial" w:ascii="Arial" w:hAnsi="Arial"/>
          <w:sz w:val="20"/>
          <w:szCs w:val="20"/>
        </w:rPr>
        <w:t xml:space="preserve"> ΗΓ.ΜΑΚΡΥΓΙΑΝΝΗ2 ΠΕΝΤΕΛΗ, ΩΡΕΣ ΛΕΙΤΟΥΡΓΙΑΣ 09:00 – 14:00, 210-8044855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ΣΙΣΜΑΝΟΓΛΕΙΟ ΓΕΝΙΚΟ ΝΟΣΟΚΟΜΕΙΟ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ΟΙΝΟΧΡΗΣΤΟΙ ΧΩΡΟΙ</w:t>
      </w:r>
      <w:r>
        <w:rPr>
          <w:rFonts w:cs="Arial" w:ascii="Arial" w:hAnsi="Arial"/>
          <w:sz w:val="20"/>
          <w:szCs w:val="20"/>
        </w:rPr>
        <w:t>: ΑΜΦΙΘΕΑΤΡΟ, ΧΩΡΟΙ ΑΝΑΜΟΝΗΣ ΤΑΚΤΙΚΩΝ ΕΞΩΤΕΡΙΚΩΝ ΙΑΤΡΕΙΩΝ ΚΑΙ ΕΠΕΙΓΟΝΤΩΝ ΠΕΡΙΣΤΑΤΙΚΩΝ ΚΑΘΩΣ ΚΑΙ ΟΙ</w:t>
      </w:r>
      <w:r>
        <w:rPr>
          <w:rFonts w:cs="Arial" w:ascii="Arial" w:hAnsi="Arial"/>
          <w:b/>
          <w:sz w:val="20"/>
          <w:szCs w:val="20"/>
        </w:rPr>
        <w:t xml:space="preserve"> ΚΟΙΝΟΧΡΗΣΤΟΙ ΔΙΑΔΡΟΜΟΙ</w:t>
      </w:r>
      <w:r>
        <w:rPr>
          <w:rFonts w:cs="Arial" w:ascii="Arial" w:hAnsi="Arial"/>
          <w:sz w:val="20"/>
          <w:szCs w:val="20"/>
        </w:rPr>
        <w:t xml:space="preserve"> ΤΩΝ ΚΤΙΡΙΩΝ Ν3 &amp; Ν4, ΤΗΛ.: 213-2058010.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ΚΛΙΜΑΤΙΖΟΜΕΝΟΙ ΧΩΡΟΙ ΟΤΑ Α’ Π.Ε. ΚΕΝΤΡΙΚΟΥ ΤΟΜΕΑ ΑΘΗΝΩΝ</w:t>
      <w:tab/>
      <w:t xml:space="preserve"> 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00"/>
      <w:rPr/>
    </w:pPr>
    <w:r>
      <w:rPr/>
      <w:t>ΠΕΡΙΦΕΡΕΙΑ ΑΤΤΙΚΗΣ</w:t>
      <w:tab/>
      <w:t>ΔΙΕΥΘΥΝΣΗ ΠΟΛΙΤΙΚΗΣ ΠΡΟΣΤΑΣ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1">
    <w:name w:val="Θέμα σχολίου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3">
    <w:name w:val="Κεφαλίδα Char"/>
    <w:qFormat/>
    <w:rPr>
      <w:rFonts w:ascii="Calibri" w:hAnsi="Calibri" w:eastAsia="Calibri" w:cs="Times New Roman"/>
    </w:rPr>
  </w:style>
  <w:style w:type="character" w:styleId="Char4">
    <w:name w:val="Υποσέλιδο Char"/>
    <w:qFormat/>
    <w:rPr>
      <w:rFonts w:ascii="Calibri" w:hAnsi="Calibri" w:eastAsia="Calibri" w:cs="Times New Roman"/>
    </w:rPr>
  </w:style>
  <w:style w:type="character" w:styleId="Char5">
    <w:name w:val="Χωρίς διάστιχο Char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5:00Z</dcterms:created>
  <dc:creator>user</dc:creator>
  <dc:description/>
  <cp:keywords/>
  <dc:language>en-US</dc:language>
  <cp:lastModifiedBy>user</cp:lastModifiedBy>
  <dcterms:modified xsi:type="dcterms:W3CDTF">2012-07-09T08:37:00Z</dcterms:modified>
  <cp:revision>4</cp:revision>
  <dc:subject/>
  <dc:title/>
</cp:coreProperties>
</file>