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" w:after="0"/>
        <w:ind w:left="432" w:right="-739" w:hanging="432"/>
        <w:jc w:val="center"/>
        <w:rPr/>
      </w:pPr>
      <w:r>
        <w:rPr>
          <w:b/>
          <w:bCs/>
          <w:color w:val="000000"/>
          <w:spacing w:val="-6"/>
          <w:sz w:val="28"/>
        </w:rPr>
        <w:t>ΚΛΙΜΑΤΙΖΟΜΕΝΟΙ ΧΩΡΟΙ  ΔΗΜΩΝ  ΠΕΡΙΦ. ΕΝΟΤ</w:t>
      </w:r>
      <w:r>
        <w:rPr>
          <w:b/>
          <w:bCs/>
          <w:color w:val="000000"/>
          <w:spacing w:val="-6"/>
          <w:sz w:val="28"/>
          <w:lang w:val="en-US"/>
        </w:rPr>
        <w:t>H</w:t>
      </w:r>
      <w:r>
        <w:rPr>
          <w:b/>
          <w:bCs/>
          <w:color w:val="000000"/>
          <w:spacing w:val="-6"/>
          <w:sz w:val="28"/>
        </w:rPr>
        <w:t>ΤΑΣ  ΝΗΣΩΝ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188460</wp:posOffset>
                </wp:positionH>
                <wp:positionV relativeFrom="paragraph">
                  <wp:posOffset>635</wp:posOffset>
                </wp:positionV>
                <wp:extent cx="1461770" cy="300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firstLine="1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3.7pt;mso-wrap-distance-left:504pt;mso-wrap-distance-right:504pt;mso-wrap-distance-top:2.9pt;mso-wrap-distance-bottom:2.9pt;margin-top:0.05pt;mso-position-vertical-relative:text;margin-left:329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firstLine="1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26" w:hanging="0"/>
        <w:rPr>
          <w:b/>
          <w:b/>
          <w:bCs/>
          <w:color w:val="000000"/>
          <w:spacing w:val="-6"/>
          <w:sz w:val="28"/>
        </w:rPr>
      </w:pPr>
      <w:r>
        <w:rPr>
          <w:b/>
          <w:bCs/>
          <w:color w:val="000000"/>
          <w:spacing w:val="-6"/>
          <w:sz w:val="28"/>
        </w:rPr>
      </w:r>
    </w:p>
    <w:p>
      <w:pPr>
        <w:pStyle w:val="TextBody"/>
        <w:rPr/>
      </w:pPr>
      <w:r>
        <w:rPr/>
      </w:r>
    </w:p>
    <w:tbl>
      <w:tblPr>
        <w:tblW w:w="11356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70"/>
        <w:gridCol w:w="2835"/>
        <w:gridCol w:w="1926"/>
        <w:gridCol w:w="1410"/>
        <w:gridCol w:w="1435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ΔΗΜΟ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ΟΝΟΜΑΣ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ΔΙΕΥΘΥΝΣ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ΤΗΛΕΦΩΝ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ΦΑ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ΩΡΑΡΙΟ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ΠΟΡΟ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Χατζοπούλειος Δημ. Βιβλιοθήκ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όρο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0 259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30-15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τίριο Συγγρο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όρο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0 23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30-15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ΡΟΙΖΗΝΑΣ-ΜΕΘΑΝΩ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Σ Δήμου Μεθάν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γίας Παρασκευής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22980 93080 22980 93096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298</w:t>
            </w:r>
            <w:r>
              <w:rPr>
                <w:sz w:val="22"/>
                <w:lang w:val="en-US"/>
              </w:rPr>
              <w:t>0 92437</w:t>
            </w:r>
            <w:r>
              <w:rPr>
                <w:sz w:val="22"/>
              </w:rPr>
              <w:t xml:space="preserve"> 2298</w:t>
            </w:r>
            <w:r>
              <w:rPr>
                <w:sz w:val="22"/>
                <w:lang w:val="en-US"/>
              </w:rPr>
              <w:t>0 9</w:t>
            </w:r>
            <w:r>
              <w:rPr>
                <w:sz w:val="22"/>
              </w:rPr>
              <w:t>31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ημοτικό Κατάστημα Τροιζήνα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Τροιζήνα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22980 4221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980 4373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0 4244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έντρο Δημιουργικής Απασχόληση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Γαλατάς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0 4339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3.30-20.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τίριο Πολλαπλών Χρήσεω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Τροιζήνα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0 353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ΕΠ Μεθάν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Λουτρόπολ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22980 93131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0 931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30-20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γροτικό Ιατρείο Μεθάν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0 922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0 922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ΥΔΡΑ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Ε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Ύδρα 180 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0 537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0 534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30-15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ίθουσα «Μ.Μερκούρ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Ύδρα 180 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0 53782 (Υπεύθυνος Σωτηρόπουλος Αναστάσιο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0 534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2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ουλούρειο Νοσοκομεί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Ύδρα 180 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0 53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0 531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2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ΑΛΑΜΙΝΑΣ-ΑΜΠΕΛΑΚΙΩ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ημαρχιακό Μέγαρο (αίθ.Μπόγρ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αραμανλή &amp; Αμμοχώστο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10 4646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6461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λειστό Γυμναστήριο Γραμματικ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Λεωφ. Καραμανλ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646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6461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>
          <w:trHeight w:val="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έντρο Νεότητ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κτή Καραϊσκάκ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646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6461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λειστό Γυμναστήριο Γ. Καραϊσκάκ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ητσάκη Βιλλιώτ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646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10 46461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ίθουσα Καταστήματος Αμπελακίω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Ελ. Βενιζέλου &amp; Σικίνου</w:t>
            </w:r>
            <w:r>
              <w:rPr>
                <w:sz w:val="22"/>
                <w:lang w:val="en-US"/>
              </w:rPr>
              <w:t xml:space="preserve"> 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0 467197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210 467</w:t>
            </w:r>
            <w:r>
              <w:rPr>
                <w:sz w:val="22"/>
              </w:rPr>
              <w:t>17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00-19.00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ίθουσα Τοπικού Διαμερ. Σεληνίω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Ηρώων Πολυτεχνείου 4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671510          210 467133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210 467</w:t>
            </w:r>
            <w:r>
              <w:rPr>
                <w:sz w:val="22"/>
              </w:rPr>
              <w:t>17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00-19.00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ΥΘΗΡΩΝ-ΑΝΤΙΚΥΘΗΡΩΝ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ημοτικό Κατάστημα Ποταμο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οταμό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360 332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360 331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30-15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ημαρχείο Κυθήρ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Χώρα Κυθήρω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360 312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360 319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30-15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 Ο Υ Κυθήρ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Χώρα Κυθήρω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360 312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360 312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30-15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Εθνική Τράπεζ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Χώρα Κυθήρω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360 312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360 319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7.30-15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Εθνική Τράπεζ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οταμός Κυθήρω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360 332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360 333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30-15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γροτική Τράπεζ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Χώρα Κυθήρω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360 312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360 319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30-15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Ταχυδρομεί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Χώρα Κυθήρω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360 312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360 31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30-15.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ημοτικό Σχολεί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ντικύθηρα 801 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360 330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360 3347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4ωρο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οινοτικός Ξενώνα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οταμός - Αντικυθύρων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</w:rPr>
              <w:t>27360 33004</w:t>
            </w:r>
          </w:p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4438025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360 3347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4ωρο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ελί Αγ. Μύρωνο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Γαλανιανά - Αντικυθύρων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7360 33004</w:t>
            </w:r>
            <w:r>
              <w:rPr>
                <w:sz w:val="22"/>
                <w:lang w:val="en-US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4438025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360 3347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4ωρο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ΙΓΙΝΑΣ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ίθουσα Δημοτικού Συμβουλ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Αγ. Παρασκευής &amp; Μεριστού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22970 20019</w:t>
            </w:r>
            <w:r>
              <w:rPr>
                <w:sz w:val="22"/>
                <w:lang w:val="en-US"/>
              </w:rPr>
              <w:t>-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(6974657267 </w:t>
            </w:r>
            <w:r>
              <w:rPr>
                <w:sz w:val="22"/>
              </w:rPr>
              <w:t>Υπεύθυνος Πετρίτης Πέτρο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70 250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ίθουσα Διαλέξεων του Κέντρου Υγεί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έντρο Υγείας Αίγινα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970 222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4ωρο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ΠΕΤΣΩ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ήμος Σπετσώ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Σπέτσε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3 20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0 733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30-20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αποδιστριακή Πνευματική Στέγ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Σπέτσε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0 73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980 722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0 733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γροτικό Ιατρεί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Σπέτσε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0 724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30-20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ημοτικός Παιδικός Σταθμ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Σπέτσε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0 724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0 726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30-20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ίθουσα Καίτη Αντωνιάδου (ΚΕ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Σπέτσε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0 29570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0 295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0 295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30-20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ΓΚΙΣΤΡΙΟ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ίθουσα Δημοτικού Συμβουλ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γκίστρι-Μεγαλοχώρ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val="en-US"/>
              </w:rPr>
              <w:t>22970 91260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6972482756 Υπεύθυνος Τζάνου Χρήστο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970 91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970 916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0.00-15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Ιατρείο Αγκιστρ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γκίστρι-Μεγαλοχώρ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val="en-US"/>
              </w:rPr>
              <w:t>22970 912</w:t>
            </w:r>
            <w:r>
              <w:rPr>
                <w:sz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970 912</w:t>
            </w:r>
            <w:r>
              <w:rPr>
                <w:sz w:val="22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0.00-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3" w:right="85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7" w:after="0"/>
      <w:ind w:left="-709" w:right="0" w:hanging="0"/>
      <w:outlineLvl w:val="0"/>
    </w:pPr>
    <w:rPr>
      <w:rFonts w:cs="Arial"/>
      <w:color w:val="40404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cs="Arial"/>
      <w:color w:val="000000"/>
      <w:spacing w:val="-6"/>
      <w:sz w:val="24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bCs/>
      <w:color w:val="000000"/>
      <w:w w:val="109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76" w:right="-108" w:firstLine="27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firstLine="1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5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91" w:right="-107" w:firstLine="391"/>
      <w:outlineLvl w:val="8"/>
    </w:pPr>
    <w:rPr>
      <w:sz w:val="24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color w:val="000000"/>
      <w:spacing w:val="14"/>
      <w:w w:val="84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next w:val="Normal"/>
    <w:qFormat/>
    <w:pPr>
      <w:spacing w:before="120" w:after="0"/>
      <w:ind w:left="425" w:right="0" w:hanging="0"/>
      <w:jc w:val="center"/>
    </w:pPr>
    <w:rPr>
      <w:b/>
      <w:bCs/>
      <w:sz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Περιεχόμενα πλαισίου"/>
    <w:basedOn w:val="TextBody"/>
    <w:qFormat/>
    <w:pPr/>
    <w:rPr/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06:00Z</dcterms:created>
  <dc:creator>geo</dc:creator>
  <dc:description/>
  <cp:keywords/>
  <dc:language>en-US</dc:language>
  <cp:lastModifiedBy>user</cp:lastModifiedBy>
  <cp:lastPrinted>2011-06-15T13:17:00Z</cp:lastPrinted>
  <dcterms:modified xsi:type="dcterms:W3CDTF">2012-07-09T08:06:00Z</dcterms:modified>
  <cp:revision>2</cp:revision>
  <dc:subject/>
  <dc:title>ΠΡΟΣΘΗΚΗ Ζ</dc:title>
</cp:coreProperties>
</file>