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444" w:leader="none"/>
        </w:tabs>
        <w:spacing w:before="7" w:after="0"/>
        <w:ind w:left="432" w:right="-861" w:hanging="432"/>
        <w:jc w:val="center"/>
        <w:rPr/>
      </w:pPr>
      <w:r>
        <w:rPr>
          <w:b/>
          <w:bCs/>
          <w:color w:val="000000"/>
          <w:spacing w:val="-6"/>
          <w:sz w:val="28"/>
        </w:rPr>
        <w:t>ΚΛΙΜΑΤΙΖΟΜΕΝΟΙ ΧΩΡΟΙ ΔΗΜΩΝ ΠΕΡΙΦ. ΕΝΟΤ</w:t>
      </w:r>
      <w:r>
        <w:rPr>
          <w:b/>
          <w:bCs/>
          <w:color w:val="000000"/>
          <w:spacing w:val="-6"/>
          <w:sz w:val="28"/>
          <w:lang w:val="en-US"/>
        </w:rPr>
        <w:t>H</w:t>
      </w:r>
      <w:r>
        <w:rPr>
          <w:b/>
          <w:bCs/>
          <w:color w:val="000000"/>
          <w:spacing w:val="-6"/>
          <w:sz w:val="28"/>
        </w:rPr>
        <w:t xml:space="preserve">ΤΑΣ  ΠΕΙΡΑΙΑ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4188460</wp:posOffset>
                </wp:positionH>
                <wp:positionV relativeFrom="paragraph">
                  <wp:posOffset>635</wp:posOffset>
                </wp:positionV>
                <wp:extent cx="1461770" cy="30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1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3.7pt;mso-wrap-distance-left:504pt;mso-wrap-distance-right:504pt;mso-wrap-distance-top:2.9pt;mso-wrap-distance-bottom:2.9pt;margin-top:0.05pt;mso-position-vertical-relative:text;margin-left:32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1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4" w:leader="none"/>
        </w:tabs>
        <w:spacing w:before="7" w:after="0"/>
        <w:ind w:left="-709" w:right="-861" w:hanging="0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tbl>
      <w:tblPr>
        <w:tblW w:w="11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69"/>
        <w:gridCol w:w="2835"/>
        <w:gridCol w:w="1775"/>
        <w:gridCol w:w="1416"/>
        <w:gridCol w:w="14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ΝΟΜΑΣ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ΩΡΑΡΙ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ΙΡΑ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1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τ. Θεοχάρη 35-37 Πηγάδ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5113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 4511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210 45112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Α2΄ ΚΑΠΗ </w:t>
            </w:r>
            <w:r>
              <w:rPr>
                <w:sz w:val="22"/>
                <w:lang w:val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Αγ. Παρασκευής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-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185</w:t>
            </w:r>
            <w:r>
              <w:rPr>
                <w:sz w:val="22"/>
                <w:lang w:val="en-US"/>
              </w:rPr>
              <w:t>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858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8.00-</w:t>
            </w: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.00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00-21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1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ασ.Γεωργίου Β 9-11, Άγαλμα Μητέρ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34052   210 4134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340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2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ιλκίς 2 &amp; Σφακίων 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116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116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8.00-</w:t>
            </w: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00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1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Ζερβού &amp; Γιαννοπούλου Ν.Φάληρ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827543    210 4827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8275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2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υοβουνιώτου &amp; Μυρτιδιωτίσης 9 Ν.Φάληρ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10386   210 41107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103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1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ευκωσίας &amp; Νάξου, Καμίνι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10 </w:t>
            </w:r>
            <w:r>
              <w:rPr>
                <w:sz w:val="22"/>
                <w:lang w:val="en-US"/>
              </w:rPr>
              <w:t>4823830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en-US"/>
              </w:rPr>
              <w:t>210 48203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 4820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8.00-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1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λλέργη 142, Αγία Σοφί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</w:t>
            </w:r>
            <w:r>
              <w:rPr>
                <w:sz w:val="22"/>
                <w:lang w:val="en-US"/>
              </w:rPr>
              <w:t>6350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Ιατρείο</w:t>
            </w:r>
            <w:r>
              <w:rPr>
                <w:sz w:val="22"/>
                <w:lang w:val="en-US"/>
              </w:rPr>
              <w:t>:                  210 46350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</w:t>
            </w:r>
            <w:r>
              <w:rPr>
                <w:sz w:val="22"/>
                <w:lang w:val="en-US"/>
              </w:rPr>
              <w:t>63504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΄ Κοιν.Διαμ/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ερφιώτου 42-46 &amp; Ηρακλειδών Πηγάδ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10 </w:t>
            </w:r>
            <w:r>
              <w:rPr>
                <w:sz w:val="22"/>
                <w:lang w:val="en-US"/>
              </w:rPr>
              <w:t>4194541</w:t>
            </w:r>
            <w:r>
              <w:rPr>
                <w:sz w:val="22"/>
              </w:rPr>
              <w:t xml:space="preserve">   210 </w:t>
            </w:r>
            <w:r>
              <w:rPr>
                <w:sz w:val="22"/>
                <w:lang w:val="en-US"/>
              </w:rPr>
              <w:t>41944</w:t>
            </w:r>
            <w:r>
              <w:rPr>
                <w:sz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 41944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14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΄ Κοιν..Διαμ/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λ. Βενιζέλου 55 &amp; Κουντουριώτ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10 4194521  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210 4194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944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΄ Κοιν. Διαμ/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Δ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Φαληρέως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94461   210 4194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210 41946</w:t>
            </w:r>
            <w:r>
              <w:rPr>
                <w:sz w:val="22"/>
                <w:lang w:val="en-US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΄ Κοιν. Διαμ/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ίου 6-8, Καμίνια (Πεζόδρομο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94545   210 41944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945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΄ Κοιν. Διαμ/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λλέργη 142, Αγία Σοφί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194556   210 4194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1944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14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ΙΚΑΙΑΣ-ΑΓ.Ι. ΡΕΝ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ανζιανζού 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1158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 4914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210 49</w:t>
            </w:r>
            <w:r>
              <w:rPr>
                <w:sz w:val="22"/>
                <w:lang w:val="en-US"/>
              </w:rPr>
              <w:t>115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υζίκου 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26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26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.0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Νέστορος </w:t>
            </w:r>
            <w:r>
              <w:rPr>
                <w:sz w:val="22"/>
                <w:lang w:val="en-US"/>
              </w:rPr>
              <w:t xml:space="preserve">17 </w:t>
            </w:r>
            <w:r>
              <w:rPr>
                <w:sz w:val="22"/>
              </w:rPr>
              <w:t xml:space="preserve">&amp; Τριών Ναυάρχων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06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06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8.00-20.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. Νεκταρίου 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57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57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αλή &amp; Επταλόφου 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283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283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Τ΄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ύπρου 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344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344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Ζ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ισχύλου &amp; Πλαπούτα 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423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9423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Η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.Τσαλδάρη 185-1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036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036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τός Σαββατοκύριακου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στικός Πολυχώρος Μάνος Λοιζο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ηβών 24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343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8156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ΠΗ Κέντρου Ρέντ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Μπαλτατζή 32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0 482343</w:t>
            </w:r>
            <w:r>
              <w:rPr>
                <w:sz w:val="22"/>
                <w:lang w:val="en-US"/>
              </w:rPr>
              <w:t xml:space="preserve">6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 483491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λειστό Γυμναστήριο 2 Γυμνασίο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άξου 4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 49301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453575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81567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ΟΡΥΔΑΛΛ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τός Σαββατοκύρια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΄ ΕΔΑΠ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Ηπείρου 1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561097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210 544828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210 5</w:t>
            </w:r>
            <w:r>
              <w:rPr>
                <w:sz w:val="22"/>
                <w:lang w:val="en-US"/>
              </w:rPr>
              <w:t>4509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τός Σαββατοκύρια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΄ ΕΔΑΠ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μαντίδη 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963274  210 49632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633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τός Σαββατοκύρια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΄ ΕΔΑΠ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πουμπουλίνας 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7951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795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79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τός Σαββατοκύρια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΄ ΕΔΑΠ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ήρας 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10 </w:t>
            </w:r>
            <w:r>
              <w:rPr>
                <w:sz w:val="22"/>
                <w:lang w:val="en-US"/>
              </w:rPr>
              <w:t>56984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 56986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56984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τός Σαββατοκύρια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΄ ΕΔΑΠ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Ξενοφώντος &amp; Πελοπίδα  9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751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491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κτός Σαββατοκύριακ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Τ΄ ΕΔΑΠ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Θουκιδίδου 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424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 4949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942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ΕΡΑΤΣΙΝΙΟΥ-ΔΡΑΠΕΤΣΩΝ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Δημαρχείο (Αίθουσα Δημ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Συμβουλί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λ. Βενιζέλου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lang w:val="en-US"/>
              </w:rPr>
              <w:t>3 2074633</w:t>
            </w:r>
            <w:r>
              <w:rPr>
                <w:sz w:val="22"/>
              </w:rPr>
              <w:t xml:space="preserve">   213 2074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>
                <w:sz w:val="22"/>
              </w:rPr>
              <w:t>21</w:t>
            </w:r>
            <w:r>
              <w:rPr>
                <w:sz w:val="22"/>
                <w:lang w:val="en-US"/>
              </w:rPr>
              <w:t>0 4610808</w:t>
            </w:r>
            <w:r>
              <w:rPr>
                <w:sz w:val="22"/>
              </w:rPr>
              <w:t xml:space="preserve"> (γρ. Δημ/χου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δριανού 11 &amp; Βενιζέλ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3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365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ερικλέους 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253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253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Διονυσίου Αεροπαγίτου 16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04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04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Τ΄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Ρ.Φερραίου 89 &amp; Μιλτιάδ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31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316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Δημοτικό Κολυμβητήρι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ετσώ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0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00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στικό Κέντρο Μελίνα Μερκούρ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μ. Μπενάκη 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32940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322263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312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324004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στικό Κέντρο Αντώνη Σαμαρά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. Ασίας 24 &amp; Παπαναστασί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107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35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στικό Κέντρο Ευγένι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ύρωνος &amp; Πλάτων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325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325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ώην Δημαρχείο Δραπετσών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ων. Πολυτεχνείου &amp; Καραϊσκάκ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3 2004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ΡΑΜΑΤ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Α΄ ΚΑΠ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Μακεδονίας 54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414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44144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΄ ΚΑΠ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.Ειρήνης 36 &amp; Βοσπόρου 11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415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215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Γ΄ ΚΑΠ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. Αλεξάνδρου 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2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40200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ΠΗ Ικο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. Παπανδρέου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05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αρχεί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. Δημοκρατίας 28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Υπεύθυνη κα Αλεξίου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92200   210 4092288-91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92214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213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. Ειρήνης 2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4118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 44113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4117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Πνευματικό Κέντρ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εωρείων &amp; Φωκίωνος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414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10 44149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Φιλαρμον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. Ειρήνης 2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416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ιβλιοθή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ραολή και Θρά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22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0229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</w:tbl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ΔΙΑΦΟΡΟΙ   ΑΛΛΟΙ   ΧΩΡΟ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1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36"/>
        <w:gridCol w:w="2800"/>
        <w:gridCol w:w="1843"/>
        <w:gridCol w:w="1417"/>
        <w:gridCol w:w="14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>
                <w:b/>
                <w:sz w:val="22"/>
                <w:szCs w:val="22"/>
              </w:rPr>
              <w:t>Ο.Λ.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ίθουσα    Αναμονής Επιβατώ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ύψος της Νομαρχίας Πειραι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10 4550122    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0 45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550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ίθουσα Αναμονής Επιβατώ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πλάι της πεζογέφυρ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550122   210 45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550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ίθουσα Αναμονής Επιβατώ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σταθμό λεωφορείων ΟΛΠ Α.Ε. έναντι οδού Κόνω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550122   210 45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550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βατικό Σταθμό Αγ. Διονυσίο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. Διονυσ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550122   210 45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550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βατικό Σταθμό Ακτή Βασιλειάδ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3" w:leader="none"/>
              </w:tabs>
              <w:snapToGrid w:val="false"/>
              <w:ind w:left="-1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Ακτή Βασιλειάδ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3" w:right="853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-739" w:hanging="432"/>
        <w:jc w:val="center"/>
        <w:rPr/>
      </w:pPr>
      <w:r>
        <w:rPr>
          <w:b/>
          <w:bCs/>
          <w:color w:val="000000"/>
          <w:spacing w:val="-6"/>
          <w:sz w:val="28"/>
        </w:rPr>
        <w:t>ΚΛΙΜΑΤΙΖΟΜΕΝΟΙ ΧΩΡΟΙ  ΔΗΜΩΝ  ΠΕΡΙΦ. ΕΝΟΤ</w:t>
      </w:r>
      <w:r>
        <w:rPr>
          <w:b/>
          <w:bCs/>
          <w:color w:val="000000"/>
          <w:spacing w:val="-6"/>
          <w:sz w:val="28"/>
          <w:lang w:val="en-US"/>
        </w:rPr>
        <w:t>H</w:t>
      </w:r>
      <w:r>
        <w:rPr>
          <w:b/>
          <w:bCs/>
          <w:color w:val="000000"/>
          <w:spacing w:val="-6"/>
          <w:sz w:val="28"/>
        </w:rPr>
        <w:t>ΤΑΣ  ΝΗΣΩΝ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188460</wp:posOffset>
                </wp:positionH>
                <wp:positionV relativeFrom="paragraph">
                  <wp:posOffset>635</wp:posOffset>
                </wp:positionV>
                <wp:extent cx="1461770" cy="3009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1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3.7pt;mso-wrap-distance-left:504pt;mso-wrap-distance-right:504pt;mso-wrap-distance-top:2.9pt;mso-wrap-distance-bottom:2.9pt;margin-top:0.05pt;mso-position-vertical-relative:text;margin-left:329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1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</w:r>
    </w:p>
    <w:p>
      <w:pPr>
        <w:pStyle w:val="TextBody"/>
        <w:rPr/>
      </w:pPr>
      <w:r>
        <w:rPr/>
      </w:r>
    </w:p>
    <w:tbl>
      <w:tblPr>
        <w:tblW w:w="1135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70"/>
        <w:gridCol w:w="2835"/>
        <w:gridCol w:w="1926"/>
        <w:gridCol w:w="1410"/>
        <w:gridCol w:w="1435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ΟΝΟΜΑΣ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ΦΑ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ΩΡΑΡΙΟ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ΠΟΡΟ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ατζοπούλειος Δημ. Βιβλιοθή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όρο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59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τίριο Συγγρ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όρο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3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ΡΟΙΖΗΝΑΣ-ΜΕΘΑΝΩ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Σ Δήμου Μεθά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ίας Παρασκευής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2980 93080 22980 93096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298</w:t>
            </w:r>
            <w:r>
              <w:rPr>
                <w:sz w:val="22"/>
                <w:lang w:val="en-US"/>
              </w:rPr>
              <w:t>0 92437</w:t>
            </w:r>
            <w:r>
              <w:rPr>
                <w:sz w:val="22"/>
              </w:rPr>
              <w:t xml:space="preserve"> 2298</w:t>
            </w:r>
            <w:r>
              <w:rPr>
                <w:sz w:val="22"/>
                <w:lang w:val="en-US"/>
              </w:rPr>
              <w:t>0 9</w:t>
            </w:r>
            <w:r>
              <w:rPr>
                <w:sz w:val="22"/>
              </w:rPr>
              <w:t>3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οτικό Κατάστημα Τροιζήνα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ροιζήνα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2980 422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80 437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4244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έντρο Δημιουργικής Απασχόληση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αλατά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4339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.30-20.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τίριο Πολλαπλών Χρήσεω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ροιζήνα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35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ΕΠ Μεθά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ουτρόπολ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2980 93131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931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ροτικό Ιατρείο Μεθάν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92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92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ΥΔΡΑ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Ε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Ύδρα 180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7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«Μ.Μερκούρ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Ύδρα 180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782 (Υπεύθυνος Σωτηρόπουλος Αναστάσιο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2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ύρειο Νοσοκομεί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Ύδρα 180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531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2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ΑΛΑΜΙΝΑΣ-ΑΜΠΕΛΑΚΙΩ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αρχιακό Μέγαρο (αίθ.Μπόγρ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ραμανλή &amp; Αμμοχώστο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λειστό Γυμναστήριο Γραμματικ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εωφ. Καραμανλ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>
          <w:trHeight w:val="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έντρο Νεότητ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κτή Καραϊσκάκ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λειστό Γυμναστήριο Γ. Καραϊσκά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ητσάκη Βιλλιώτ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46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Καταστήματος Αμπελακίω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Ελ. Βενιζέλου &amp; Σικίνου</w:t>
            </w:r>
            <w:r>
              <w:rPr>
                <w:sz w:val="22"/>
                <w:lang w:val="en-US"/>
              </w:rPr>
              <w:t xml:space="preserve"> 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0 467197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210 467</w:t>
            </w:r>
            <w:r>
              <w:rPr>
                <w:sz w:val="22"/>
              </w:rPr>
              <w:t>17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00-19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Τοπικού Διαμερ. Σεληνίω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Ηρώων Πολυτεχνείου 4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0 4671510          210 46713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210 467</w:t>
            </w:r>
            <w:r>
              <w:rPr>
                <w:sz w:val="22"/>
              </w:rPr>
              <w:t>17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00-19.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ΥΘΗΡΩΝ-ΑΝΤΙΚΥΘΗΡΩΝ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οτικό Κατάστημα Ποταμο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ταμό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1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αρχείο Κυθήρ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9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 Ο Υ Κυθήρ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Εθνική Τράπεζ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9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θνική Τράπεζ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ταμός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3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ροτική Τράπεζ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9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Ταχυδρομεί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Χώρα Κυθήρω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15.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οτικό Σχολεί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τικύθηρα 801 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0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47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ωρο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ινοτικός Ξενώνα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ταμός - Αντικυθύρω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</w:rPr>
              <w:t>27360 33004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443802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47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ωρο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ελί Αγ. Μύρωνο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αλανιανά - Αντικυθύρω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7360 33004</w:t>
            </w:r>
            <w:r>
              <w:rPr>
                <w:sz w:val="22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443802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7360 3347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ωρο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ΙΓΙΝΑ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Δημοτικού Συμβουλ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Αγ. Παρασκευής &amp; Μεριστού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22970 20019</w:t>
            </w:r>
            <w:r>
              <w:rPr>
                <w:sz w:val="22"/>
                <w:lang w:val="en-US"/>
              </w:rPr>
              <w:t>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(6974657267 </w:t>
            </w:r>
            <w:r>
              <w:rPr>
                <w:sz w:val="22"/>
              </w:rPr>
              <w:t>Υπεύθυνος Πετρίτης Πέτρο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70 250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Διαλέξεων του Κέντρου Υγε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έντρο Υγείας Αίγινα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70 22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ωρ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ΠΕΤΣΩ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ήμος Σπετσ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3 20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33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ποδιστριακή Πνευματική Στέγ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3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80 72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33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0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ροτικό Ιατρεί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2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ημοτικός Παιδικός Σταθ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24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726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Καίτη Αντωνιάδου (ΚΕ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πέτσε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957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95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2980 295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30-2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ΚΙΣΤΡΙΟ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ίθουσα Δημοτικού Συμβουλ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κίστρι-Μεγαλοχώρ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22970 9126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6972482756 Υπεύθυνος Τζάνου Χρήστο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70 91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70 91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00-15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ατρείο Αγκιστρ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κίστρι-Μεγαλοχώρ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22970 912</w:t>
            </w:r>
            <w:r>
              <w:rPr>
                <w:sz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70 912</w:t>
            </w:r>
            <w:r>
              <w:rPr>
                <w:sz w:val="22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00-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3" w:right="85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left="-709" w:right="0" w:hanging="0"/>
      <w:outlineLvl w:val="0"/>
    </w:pPr>
    <w:rPr>
      <w:rFonts w:cs="Arial"/>
      <w:color w:val="40404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Arial"/>
      <w:color w:val="000000"/>
      <w:spacing w:val="-6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bCs/>
      <w:color w:val="000000"/>
      <w:w w:val="109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76" w:right="-108" w:firstLine="27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firstLine="1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5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91" w:right="-107" w:firstLine="391"/>
      <w:outlineLvl w:val="8"/>
    </w:pPr>
    <w:rPr>
      <w:sz w:val="24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pacing w:val="14"/>
      <w:w w:val="84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next w:val="Normal"/>
    <w:qFormat/>
    <w:pPr>
      <w:spacing w:before="120" w:after="0"/>
      <w:ind w:left="425" w:right="0" w:hanging="0"/>
      <w:jc w:val="center"/>
    </w:pPr>
    <w:rPr>
      <w:b/>
      <w:bCs/>
      <w:sz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Περιεχόμενα πλαισίου"/>
    <w:basedOn w:val="TextBody"/>
    <w:qFormat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6:00Z</dcterms:created>
  <dc:creator>geo</dc:creator>
  <dc:description/>
  <cp:keywords/>
  <dc:language>en-US</dc:language>
  <cp:lastModifiedBy>user</cp:lastModifiedBy>
  <cp:lastPrinted>2011-06-15T13:17:00Z</cp:lastPrinted>
  <dcterms:modified xsi:type="dcterms:W3CDTF">2012-07-09T08:06:00Z</dcterms:modified>
  <cp:revision>2</cp:revision>
  <dc:subject/>
  <dc:title>ΠΡΟΣΘΗΚΗ Ζ</dc:title>
</cp:coreProperties>
</file>