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πολογιστική έκθεση προγράμματος «Κοινωφελούς Εργασίας»</w:t>
      </w:r>
    </w:p>
    <w:p>
      <w:pPr>
        <w:pStyle w:val="Normal"/>
        <w:spacing w:lineRule="auto" w:line="360"/>
        <w:jc w:val="center"/>
        <w:rPr>
          <w:rFonts w:ascii="Verdana" w:hAnsi="Verdana" w:cs="Verdana"/>
          <w:b/>
          <w:b/>
          <w:sz w:val="20"/>
          <w:szCs w:val="20"/>
        </w:rPr>
      </w:pPr>
      <w:r>
        <w:rPr>
          <w:rFonts w:cs="Verdana" w:ascii="Verdana" w:hAnsi="Verdana"/>
          <w:b/>
          <w:sz w:val="20"/>
          <w:szCs w:val="20"/>
        </w:rPr>
        <w:t>Ινστιτούτο Ομάδα για τον Κόσμο-Περιβαλλοντική Συμμαχία 2004+</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r>
    </w:p>
    <w:p>
      <w:pPr>
        <w:pStyle w:val="Web"/>
        <w:spacing w:lineRule="auto" w:line="360"/>
        <w:jc w:val="both"/>
        <w:rPr/>
      </w:pPr>
      <w:r>
        <w:rPr>
          <w:rFonts w:cs="Arial" w:ascii="Verdana" w:hAnsi="Verdana"/>
          <w:sz w:val="20"/>
          <w:szCs w:val="20"/>
        </w:rPr>
        <w:t xml:space="preserve">Η </w:t>
      </w:r>
      <w:r>
        <w:rPr>
          <w:rFonts w:cs="Arial" w:ascii="Verdana" w:hAnsi="Verdana"/>
          <w:b/>
          <w:sz w:val="20"/>
          <w:szCs w:val="20"/>
        </w:rPr>
        <w:t>ΙΝΣΤΙΤΟΥΤΟ ΟΜΑΔΑ ΓΙΑ ΤΟΝ ΚΟΣΜΟ –ΠΕΡΙΒΑΛΛΟΝΤΙΚΗ ΣΥΜΜΑΧΙΑ 2004+</w:t>
      </w:r>
      <w:r>
        <w:rPr>
          <w:rFonts w:cs="Arial" w:ascii="Verdana" w:hAnsi="Verdana"/>
          <w:sz w:val="20"/>
          <w:szCs w:val="20"/>
        </w:rPr>
        <w:t xml:space="preserve"> (Δικαιούχος Φορέας) στο πλαίσιο του Ε.Π. «Ανάπτυξη Ανθρωπίνου Δυναμικού», «Δημιουργία Θέσεων Απασχόλησης σε τοπικό επίπεδο μέσω προγραμμάτων κοινωφελούς χαρακτήρα, στην Περιφέρεια Αττικής» κατά το μήνα Σεπτέμβριο προέβη σε προσλήψεις 47 ανέργων </w:t>
      </w:r>
      <w:r>
        <w:rPr>
          <w:rFonts w:cs="Verdana" w:ascii="Verdana" w:hAnsi="Verdana"/>
          <w:color w:val="000000"/>
          <w:sz w:val="20"/>
          <w:szCs w:val="20"/>
        </w:rPr>
        <w:t xml:space="preserve">τριτοβάθμιας εκπαίδευσης ΠΕ-ΤΕ με ειδικότητες συναφείς με το περιβάλλον σε σύμπραξη με </w:t>
      </w:r>
      <w:r>
        <w:rPr>
          <w:rFonts w:cs="Verdana" w:ascii="Verdana" w:hAnsi="Verdana"/>
          <w:b/>
          <w:color w:val="000000"/>
          <w:sz w:val="20"/>
          <w:szCs w:val="20"/>
        </w:rPr>
        <w:t>την Περιφέρεια Αττικής</w:t>
      </w:r>
      <w:r>
        <w:rPr>
          <w:rFonts w:cs="Verdana" w:ascii="Verdana" w:hAnsi="Verdana"/>
          <w:color w:val="000000"/>
          <w:sz w:val="20"/>
          <w:szCs w:val="20"/>
        </w:rPr>
        <w:t xml:space="preserve">. Από τα 47 άτομα, μέχρι την ολοκλήρωση του προγράμματος συνέχισαν τα 45, μιας 2 άτομα αποχώρησαν οικιοθελώς το μήνα Οκτώβριο και Δεκέμβριο αντίστοιχα. Το σύνολο των ατόμων απασχολήθηκε στη διενέργεια δράσεων περιβαλλοντικής ενημέρωσης και ευαισθητοποίησης σε κοινωνικούς φορείς, φορείς της τοπικής αυτοδιοίκησης και σχολεία σύμφωνα με το μνημόνιο συνεργασίας που έχει υπογραφεί ανάμεσα στον Δικαιούχο και τον Συμπράττοντα Φορέα. Οι προσλήψεις πραγματοποιήθηκαν τμηματικά ανά περιφερειακή ενότητα στο τελευταίο δεκαήμερο του Σεπτεμβρίου. Η ισχύς των συμβάσεων ξεκίνησε από την επομένη ημέρα της υπογραφής.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 xml:space="preserve">Κατά τη διάρκεια των μηνών Σεπτεμβρίου-Φεβρουαρίου πραγματοποιήθηκαν τακτικές συναντήσεις των ωφελουμένων εργαζομένων ανά περιφερειακή ενότητα στην έδρα της Ινστιτούτο Ομάδα για τον Κόσμο. Οι συναντήσεις αφορούσαν την επίλυση τυχόν προβλημάτων κατά τη διαδικασία ανεύρεσης των εν δυνάμει αποδεκτών φορέων της περιβαλλοντικής ευαισθητοποίησης. </w:t>
      </w:r>
    </w:p>
    <w:p>
      <w:pPr>
        <w:pStyle w:val="Web"/>
        <w:spacing w:lineRule="auto" w:line="360"/>
        <w:jc w:val="both"/>
        <w:rPr/>
      </w:pPr>
      <w:r>
        <w:rPr>
          <w:rFonts w:cs="Verdana" w:ascii="Verdana" w:hAnsi="Verdana"/>
          <w:color w:val="000000"/>
          <w:sz w:val="20"/>
          <w:szCs w:val="20"/>
        </w:rPr>
        <w:t>Βάσει αυτού του σχεδίου δράσης για το σύνολο των 5 μηνών έχουν πραγματοποιηθεί συνολικά 315 παρουσιάσεις, ενώ συνολικά ενημερώθηκαν περίπου 7800 άτομα</w:t>
      </w:r>
      <w:r>
        <w:rPr>
          <w:rFonts w:cs="Verdana" w:ascii="Verdana" w:hAnsi="Verdana"/>
          <w:sz w:val="20"/>
          <w:szCs w:val="20"/>
        </w:rPr>
        <w:t xml:space="preserve">. Η πλειοψηφία των φορέων έλαβε κατά την ολοκλήρωση της συνεδρίας από τους ωφελούμενους τη βεβαίωση συμμετοχής και αναγνώρισης, με εκτυπωμένη την πλήρη ονομασία του φορέα. </w:t>
      </w:r>
    </w:p>
    <w:p>
      <w:pPr>
        <w:pStyle w:val="Web"/>
        <w:spacing w:lineRule="auto" w:line="360"/>
        <w:jc w:val="both"/>
        <w:rPr>
          <w:rFonts w:ascii="Verdana" w:hAnsi="Verdana" w:cs="Verdana"/>
          <w:sz w:val="20"/>
          <w:szCs w:val="20"/>
        </w:rPr>
      </w:pPr>
      <w:r>
        <w:rPr>
          <w:rFonts w:cs="Verdana" w:ascii="Verdana" w:hAnsi="Verdana"/>
          <w:sz w:val="20"/>
          <w:szCs w:val="20"/>
        </w:rPr>
        <w:t>Οι αποδέκτες φορείς της πράξης ευαισθητοποίησης της Ινστιτούτο Ομάδα για τον Κόσμο – Περιβαλλοντική Συμμαχία 2004+  καθ’ όλη τη διάρκεια της πεντάμηνης πράξης του προγράμματος Κοινωφελούς Εργασίας παρατίθενται σε λίστα στο παράρτημα Ι της απολογιστικής έκθεσης. Ενδεικτικά οι αποδέκτες φορείς είναι βρεφονηπιακοί σταθμοί, ΚΑΠΗ, πολιτιστικοί και εξωραϊστικοί σύλλογοι, αθλητικοί φορείς, και οργανισμοί τοπικής αυτοδιοίκησης και υπηρεσιών δήμων όπως υπηρεσίες πρασίνου  και καθαριότητας.</w:t>
      </w:r>
    </w:p>
    <w:p>
      <w:pPr>
        <w:pStyle w:val="Web"/>
        <w:spacing w:lineRule="auto" w:line="360"/>
        <w:jc w:val="both"/>
        <w:rPr/>
      </w:pPr>
      <w:r>
        <w:rPr>
          <w:rFonts w:cs="Verdana" w:ascii="Verdana" w:hAnsi="Verdana"/>
          <w:sz w:val="20"/>
          <w:szCs w:val="20"/>
        </w:rPr>
        <w:t>Στο πλαίσιο της υλοποίησης της πράξης η Ινστιτούτο Ομάδα για τον Κόσμο-Περιβαλλοντική Συμμαχία 2004+ με τη συνδρομή των ωφελουμένων προετοίμασε πληροφοριακό υλικό για την ενημέρωση και την ευαισθητοποίηση του κοινού. Συγκεκριμένα προετοιμάστηκαν και συντάχθηκαν δυο οδηγοί αναλύοντας δυο διαφορετικές περιβαλλοντικές θεματικές, της εξοικονόμησης νερού και της εξοικονόμησης ενέργειας. Το περιεχόμενο περιλάμβανε απλές καθημερινές συμβουλές με τρόπους και παραδείγματα εξοικονόμησης ενέργειας και νερού. Ε</w:t>
      </w:r>
      <w:r>
        <w:rPr>
          <w:rFonts w:cs="Verdana" w:ascii="Verdana" w:hAnsi="Verdana"/>
          <w:color w:val="222222"/>
          <w:sz w:val="20"/>
          <w:szCs w:val="20"/>
        </w:rPr>
        <w:t xml:space="preserve">πίσης περιλήφθηκαν περιβαλλοντικές πληροφορίες για το φαινόμενο της κλιματικής αλλαγής και των λοιπών περιβαλλοντικών ζητημάτων, ενώ οι ωφελούμενοι προώθησαν τα έντυπα στην πλειοψηφία των φορέων. </w:t>
      </w:r>
      <w:r>
        <w:rPr>
          <w:rFonts w:cs="Verdana" w:ascii="Verdana" w:hAnsi="Verdana"/>
          <w:sz w:val="20"/>
          <w:szCs w:val="20"/>
        </w:rPr>
        <w:t>Κάθε οδηγός περιέχει επίσης γενικές οδηγίες για την προστασία του περιβάλλοντος (οδηγίες για εργασιακούς χώρους, το σπίτι, τα καθημερινά ψώνια, τους τρόπους μετακίνησης κ.α.). Οι οδηγοί συντάχθηκαν και έλαβαν την τελική τους μορφή σε συνεργασία του Δικαιούχου Φορέα με την Περιφέρεια Αττικής ενώ στο οπισθόφυλλο γίνεται και αναφορά στο Πρόγραμμα Κοινωφελούς Εργασίας. Οι διακριτικοί τίτλοι των οδηγών είναι οι ακόλουθοι:</w:t>
      </w:r>
    </w:p>
    <w:p>
      <w:pPr>
        <w:pStyle w:val="Normal"/>
        <w:spacing w:lineRule="auto" w:line="360"/>
        <w:jc w:val="center"/>
        <w:rPr>
          <w:rFonts w:ascii="Verdana" w:hAnsi="Verdana" w:cs="Verdana"/>
          <w:b/>
          <w:b/>
          <w:color w:val="9BBB59"/>
          <w:sz w:val="20"/>
          <w:szCs w:val="20"/>
        </w:rPr>
      </w:pPr>
      <w:r>
        <w:rPr>
          <w:rFonts w:cs="Verdana" w:ascii="Verdana" w:hAnsi="Verdana"/>
          <w:b/>
          <w:color w:val="4F81BD"/>
          <w:sz w:val="20"/>
          <w:szCs w:val="20"/>
        </w:rPr>
        <w:t>ΚΑΘΕ ΜΕΡΑ ΦΡΟΝΤΙΖΩ ΤΟ ΠΕΡΙΒΑΛΛΟΝ ΜΟΥ – ΕΝΕΡΓΕΙΑ:</w:t>
      </w:r>
      <w:r>
        <w:rPr>
          <w:rFonts w:cs="Verdana" w:ascii="Verdana" w:hAnsi="Verdana"/>
          <w:b/>
          <w:sz w:val="20"/>
          <w:szCs w:val="20"/>
        </w:rPr>
        <w:t xml:space="preserve"> </w:t>
      </w:r>
      <w:r>
        <w:rPr>
          <w:rFonts w:cs="Verdana" w:ascii="Verdana" w:hAnsi="Verdana"/>
          <w:b/>
          <w:color w:val="9BBB59"/>
          <w:sz w:val="20"/>
          <w:szCs w:val="20"/>
        </w:rPr>
        <w:t xml:space="preserve">χρησιμοποίησε λιγότερο εξοικονόμησε περισσότερο </w:t>
      </w:r>
    </w:p>
    <w:p>
      <w:pPr>
        <w:pStyle w:val="Normal"/>
        <w:spacing w:lineRule="auto" w:line="360"/>
        <w:jc w:val="center"/>
        <w:rPr>
          <w:rFonts w:ascii="Verdana" w:hAnsi="Verdana" w:cs="Verdana"/>
          <w:b/>
          <w:b/>
          <w:bCs/>
          <w:color w:val="0D3145"/>
          <w:sz w:val="20"/>
          <w:szCs w:val="20"/>
        </w:rPr>
      </w:pPr>
      <w:hyperlink r:id="rId2">
        <w:r>
          <w:rPr>
            <w:rStyle w:val="InternetLink"/>
            <w:rFonts w:cs="Verdana" w:ascii="Verdana" w:hAnsi="Verdana"/>
            <w:b/>
            <w:bCs/>
            <w:sz w:val="20"/>
            <w:szCs w:val="20"/>
          </w:rPr>
          <w:t>http://www.clima-net.org/pdf/energeia.pdf</w:t>
        </w:r>
      </w:hyperlink>
    </w:p>
    <w:p>
      <w:pPr>
        <w:pStyle w:val="Web"/>
        <w:spacing w:lineRule="auto" w:line="360"/>
        <w:jc w:val="both"/>
        <w:rPr>
          <w:rFonts w:ascii="Verdana" w:hAnsi="Verdana" w:cs="Verdana"/>
          <w:b/>
          <w:b/>
          <w:bCs/>
          <w:color w:val="9BBB59"/>
          <w:sz w:val="20"/>
          <w:szCs w:val="20"/>
        </w:rPr>
      </w:pPr>
      <w:r>
        <w:rPr>
          <w:rFonts w:cs="Verdana" w:ascii="Verdana" w:hAnsi="Verdana"/>
          <w:b/>
          <w:bCs/>
          <w:color w:val="9BBB59"/>
          <w:sz w:val="20"/>
          <w:szCs w:val="20"/>
        </w:rPr>
      </w:r>
    </w:p>
    <w:p>
      <w:pPr>
        <w:pStyle w:val="Normal"/>
        <w:spacing w:lineRule="auto" w:line="360"/>
        <w:jc w:val="center"/>
        <w:rPr>
          <w:rFonts w:ascii="Verdana" w:hAnsi="Verdana" w:cs="Verdana"/>
          <w:b/>
          <w:b/>
          <w:color w:val="9BBB59"/>
          <w:sz w:val="20"/>
          <w:szCs w:val="20"/>
        </w:rPr>
      </w:pPr>
      <w:r>
        <w:rPr>
          <w:rFonts w:cs="Verdana" w:ascii="Verdana" w:hAnsi="Verdana"/>
          <w:b/>
          <w:color w:val="4F81BD"/>
          <w:sz w:val="20"/>
          <w:szCs w:val="20"/>
        </w:rPr>
        <w:t>ΚΑΘΕ ΜΕΡΑ ΦΡΟΝΤΙΖΩ ΤΟ ΠΕΡΙΒΑΛΛΟΝ ΜΟΥ – ΝΕΡΟ:</w:t>
      </w:r>
      <w:r>
        <w:rPr>
          <w:rFonts w:cs="Verdana" w:ascii="Verdana" w:hAnsi="Verdana"/>
          <w:b/>
          <w:sz w:val="20"/>
          <w:szCs w:val="20"/>
        </w:rPr>
        <w:t xml:space="preserve"> </w:t>
      </w:r>
      <w:r>
        <w:rPr>
          <w:rFonts w:cs="Verdana" w:ascii="Verdana" w:hAnsi="Verdana"/>
          <w:b/>
          <w:color w:val="9BBB59"/>
          <w:sz w:val="20"/>
          <w:szCs w:val="20"/>
        </w:rPr>
        <w:t xml:space="preserve">χρησιμοποίησε λιγότερο εξοικονόμησε περισσότερο </w:t>
      </w:r>
    </w:p>
    <w:p>
      <w:pPr>
        <w:pStyle w:val="Normal"/>
        <w:spacing w:lineRule="auto" w:line="360"/>
        <w:jc w:val="center"/>
        <w:rPr>
          <w:rFonts w:ascii="Verdana" w:hAnsi="Verdana" w:cs="Verdana"/>
          <w:b/>
          <w:b/>
          <w:bCs/>
          <w:color w:val="0D3145"/>
          <w:sz w:val="20"/>
          <w:szCs w:val="20"/>
        </w:rPr>
      </w:pPr>
      <w:hyperlink r:id="rId3">
        <w:r>
          <w:rPr>
            <w:rStyle w:val="InternetLink"/>
            <w:rFonts w:cs="Verdana" w:ascii="Verdana" w:hAnsi="Verdana"/>
            <w:b/>
            <w:bCs/>
            <w:sz w:val="20"/>
            <w:szCs w:val="20"/>
          </w:rPr>
          <w:t>http://www.clima-net.org/pdf/nero.pdf</w:t>
        </w:r>
      </w:hyperlink>
    </w:p>
    <w:p>
      <w:pPr>
        <w:pStyle w:val="Web"/>
        <w:spacing w:lineRule="auto" w:line="360"/>
        <w:jc w:val="both"/>
        <w:rPr>
          <w:rFonts w:ascii="Verdana" w:hAnsi="Verdana" w:cs="Verdana"/>
          <w:color w:val="222222"/>
          <w:sz w:val="20"/>
          <w:szCs w:val="20"/>
        </w:rPr>
      </w:pPr>
      <w:r>
        <w:rPr>
          <w:rFonts w:cs="Verdana" w:ascii="Verdana" w:hAnsi="Verdana"/>
          <w:color w:val="222222"/>
          <w:sz w:val="20"/>
          <w:szCs w:val="20"/>
        </w:rPr>
        <w:t xml:space="preserve">Κατά τη φάση ολοκλήρωσης της πράξης όλοι οι ωφελούμενοι συνέταξαν μια απολογιστική έκθεση η οποία περιλάμβανε το σύνολο των αποτελεσμάτων του προγράμματος περιβαλλοντικής ενημέρωσης και ευαισθητοποίησης, στοιχεία για την αξιολόγηση της απόδοσης  των απασχολούμενων και στοιχεία από τη δράση τους στο σύνολο των πέντε μηνών απασχόλησης. </w:t>
      </w:r>
    </w:p>
    <w:p>
      <w:pPr>
        <w:pStyle w:val="Web"/>
        <w:spacing w:lineRule="auto" w:line="360"/>
        <w:jc w:val="both"/>
        <w:rPr/>
      </w:pPr>
      <w:r>
        <w:rPr>
          <w:rFonts w:cs="Verdana" w:ascii="Verdana" w:hAnsi="Verdana"/>
          <w:sz w:val="20"/>
          <w:szCs w:val="20"/>
        </w:rPr>
        <w:t>Όσον αφορά στους εποπτευόμενους από ΟΤΑ φορείς οι ωφελούμενοι φρόντισαν εξαρχής να έρθουν σε επαφή με τους υπεύθυνους αντιδημάρχους των Δήμων οι οποίοι και στήριξαν με τη σειρά τους τον τρόπο με τον οποίο οι ωφελούμενοι θα έπρεπε να προσεγγίσουν αντίστοιχα τα ΚΑΠΗ, τους βρεφονηπιακούς σταθμούς και άλλες υπηρεσίες. Ο</w:t>
      </w:r>
      <w:r>
        <w:rPr>
          <w:rFonts w:cs="Verdana" w:ascii="Verdana" w:hAnsi="Verdana"/>
          <w:color w:val="000000"/>
          <w:sz w:val="20"/>
          <w:szCs w:val="20"/>
        </w:rPr>
        <w:t>ι ωφελούμενοι κατάρτιζαν διαφορετικές παρουσιάσεις (</w:t>
      </w:r>
      <w:r>
        <w:rPr>
          <w:rFonts w:cs="Verdana" w:ascii="Verdana" w:hAnsi="Verdana"/>
          <w:color w:val="000000"/>
          <w:sz w:val="20"/>
          <w:szCs w:val="20"/>
          <w:lang w:val="en-US"/>
        </w:rPr>
        <w:t>powerpoints</w:t>
      </w:r>
      <w:r>
        <w:rPr>
          <w:rFonts w:cs="Verdana" w:ascii="Verdana" w:hAnsi="Verdana"/>
          <w:color w:val="000000"/>
          <w:sz w:val="20"/>
          <w:szCs w:val="20"/>
        </w:rPr>
        <w:t xml:space="preserve">), με την καθοδήγηση των στελεχών της Ινστιτούτο Ομάδα για τον Κόσμο, ανάλογα με το κοινό στο οποίο απευθύνονταν οι παρουσιάσεις. Συνεπώς καθ’ όλη τη διάρκεια των πέντε μηνών καταρτίστηκαν 19 διαφορετικές παρουσιάσεις οι οποίες συνολικά απευθύνονται σε όλο το εύρος των ηλικιών (από 3 ετών έως 105). Η κάθε παρουσίαση περιλαμβάνει προσαρμοσμένη την μεταδιδόμενη πληροφορία, συνοδευόμενη από εικονογραφημένο υλικό, αλλά και βίντεο.  </w:t>
      </w:r>
    </w:p>
    <w:p>
      <w:pPr>
        <w:pStyle w:val="Web"/>
        <w:spacing w:lineRule="auto" w:line="360"/>
        <w:jc w:val="both"/>
        <w:rPr>
          <w:rFonts w:ascii="Verdana" w:hAnsi="Verdana" w:cs="Verdana"/>
          <w:color w:val="000000"/>
          <w:sz w:val="20"/>
          <w:szCs w:val="20"/>
        </w:rPr>
      </w:pPr>
      <w:r>
        <w:rPr>
          <w:rFonts w:cs="Verdana" w:ascii="Verdana" w:hAnsi="Verdana"/>
          <w:color w:val="000000"/>
          <w:sz w:val="20"/>
          <w:szCs w:val="20"/>
        </w:rPr>
        <w:t xml:space="preserve">Αναφορικά με τις παρουσιάσεις των βρεφονηπιακών σταθμών δόθηκε ιδιαίτερη βαρύτητα στον τρόπο παρουσίασης της περιβαλλοντικής πληροφορίας. Η παρουσίαση πλαισιώθηκε με αρκετές φωτογραφίες, και με ένα σχετικό με την ανακύκλωση βίντεο. Συνάμα εντάχθηκαν παιχνίδια ανακύκλωσης διαδραστικού χαρακτήρα, παιχνίδια ζωγραφικής με έντυπα και υλικά τα οποία παρείχε η Ινστιτούτο Ομάδα για τον Κόσμο. Όλα τα ανωτέρω προάγουν την κριτική σκέψη σε παιδιά ηλικίας τριών ετών και άνω. </w:t>
      </w:r>
    </w:p>
    <w:p>
      <w:pPr>
        <w:pStyle w:val="Web"/>
        <w:spacing w:lineRule="auto" w:line="360"/>
        <w:jc w:val="both"/>
        <w:rPr>
          <w:rFonts w:ascii="Verdana" w:hAnsi="Verdana" w:cs="Verdana"/>
          <w:sz w:val="20"/>
          <w:szCs w:val="20"/>
        </w:rPr>
      </w:pPr>
      <w:r>
        <w:rPr>
          <w:rFonts w:cs="Verdana-Bold" w:ascii="Verdana" w:hAnsi="Verdana"/>
          <w:bCs/>
          <w:sz w:val="20"/>
          <w:szCs w:val="20"/>
        </w:rPr>
        <w:t xml:space="preserve">Συνολικά υπάρχει φωτογραφική τεκμηρίωση και για τις 8 περιφερειακές ενότητες ενώ συγκεντρώθηκε φωτογραφικό υλικό από 147 συνεδρίες. Συνολικά υπάρχουν 807 φωτογραφίες και βίντεο μικρής διάρκειας.       </w:t>
      </w:r>
    </w:p>
    <w:p>
      <w:pPr>
        <w:pStyle w:val="Web"/>
        <w:spacing w:lineRule="auto" w:line="360"/>
        <w:jc w:val="both"/>
        <w:rPr/>
      </w:pPr>
      <w:r>
        <w:rPr>
          <w:rFonts w:cs="Verdana-Bold" w:ascii="Verdana" w:hAnsi="Verdana"/>
          <w:bCs/>
          <w:sz w:val="20"/>
          <w:szCs w:val="20"/>
        </w:rPr>
        <w:t xml:space="preserve">Προκειμένου η Ινστιτούτο Ομάδα για τον Κόσμο να μεγιστοποιήσει το όφελος των τοπικών κοινωνιών από την υλοποίηση του προγράμματος, σε συνεργασία με τον συμπράττοντα φορέα Περιφέρεια Αττικής έδωσε σε μεγάλο αριθμό ωφελουμένων της πράξης τη δυνατότητα να συνεργασθούν με τις Περιβαλλοντικές Διευθύνσεις της Ανατολικής Αττικής και Δυτικής Αττικής καθώς και με τη Διεύθυνση Αναδασώσεων της Αποκεντρωμένης Διοίκησης για να καταγράψουν περιβαλλοντικά προβλήματα σε κρίσιμες περιοχές της Αττικής. Η συνεργασία αυτή των ωφελουμένων έγινε ταυτόχρονα με την εμπλοκή τους στις συνεδρίες ενημέρωσης και ευαισθητοποίησης, ενώ παράλληλα γινόταν και ενημέρωση και των υπαλλήλων των υπηρεσιών της περιφέρειας σχετικά με το πρόγραμμα.   </w:t>
      </w:r>
    </w:p>
    <w:p>
      <w:pPr>
        <w:pStyle w:val="Normal"/>
        <w:spacing w:lineRule="auto" w:line="360"/>
        <w:jc w:val="both"/>
        <w:rPr/>
      </w:pPr>
      <w:r>
        <w:rPr>
          <w:rFonts w:cs="Verdana-Bold" w:ascii="Verdana" w:hAnsi="Verdana"/>
          <w:bCs/>
          <w:sz w:val="20"/>
          <w:szCs w:val="20"/>
        </w:rPr>
        <w:t xml:space="preserve">Τέλος καθ’ όλη τη διάρκεια εξέλιξης του προγράμματος οι ωφελούμενοι συνέτασσαν </w:t>
      </w:r>
      <w:r>
        <w:rPr>
          <w:rFonts w:cs="Verdana-Bold" w:ascii="Verdana" w:hAnsi="Verdana"/>
          <w:bCs/>
          <w:sz w:val="20"/>
          <w:szCs w:val="20"/>
          <w:lang w:val="en-US"/>
        </w:rPr>
        <w:t>newsletters</w:t>
      </w:r>
      <w:r>
        <w:rPr>
          <w:rFonts w:cs="Verdana-Bold" w:ascii="Verdana" w:hAnsi="Verdana"/>
          <w:bCs/>
          <w:sz w:val="20"/>
          <w:szCs w:val="20"/>
        </w:rPr>
        <w:t>. Ο</w:t>
      </w:r>
      <w:r>
        <w:rPr>
          <w:rFonts w:cs="Verdana" w:ascii="Verdana" w:hAnsi="Verdana"/>
          <w:sz w:val="20"/>
          <w:szCs w:val="20"/>
        </w:rPr>
        <w:t xml:space="preserve">ι ωφελούμενοι ανά περιφερειακή ενότητα να με τη βοήθεια της οργάνωσης όρισαν ένα συντονιστή, ο οποίος οργάνωνε τη συγγραφή των </w:t>
      </w:r>
      <w:r>
        <w:rPr>
          <w:rFonts w:cs="Verdana" w:ascii="Verdana" w:hAnsi="Verdana"/>
          <w:sz w:val="20"/>
          <w:szCs w:val="20"/>
          <w:lang w:val="en-US"/>
        </w:rPr>
        <w:t>newsletters</w:t>
      </w:r>
      <w:r>
        <w:rPr>
          <w:rFonts w:cs="Verdana" w:ascii="Verdana" w:hAnsi="Verdana"/>
          <w:sz w:val="20"/>
          <w:szCs w:val="20"/>
        </w:rPr>
        <w:t xml:space="preserve">. Ο συντονιστής ήταν υπεύθυνος για την παράδοση των </w:t>
      </w:r>
      <w:r>
        <w:rPr>
          <w:rFonts w:cs="Verdana" w:ascii="Verdana" w:hAnsi="Verdana"/>
          <w:sz w:val="20"/>
          <w:szCs w:val="20"/>
          <w:lang w:val="en-US"/>
        </w:rPr>
        <w:t>newsletters</w:t>
      </w:r>
      <w:r>
        <w:rPr>
          <w:rFonts w:cs="Verdana" w:ascii="Verdana" w:hAnsi="Verdana"/>
          <w:sz w:val="20"/>
          <w:szCs w:val="20"/>
        </w:rPr>
        <w:t xml:space="preserve"> και την αυτοοργάνωση των μελών της περιφερειακής ενότητα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Τα </w:t>
      </w:r>
      <w:r>
        <w:rPr>
          <w:rFonts w:cs="Verdana" w:ascii="Verdana" w:hAnsi="Verdana"/>
          <w:sz w:val="20"/>
          <w:szCs w:val="20"/>
          <w:lang w:val="en-US"/>
        </w:rPr>
        <w:t>newsletters</w:t>
      </w:r>
      <w:r>
        <w:rPr>
          <w:rFonts w:cs="Verdana" w:ascii="Verdana" w:hAnsi="Verdana"/>
          <w:sz w:val="20"/>
          <w:szCs w:val="20"/>
        </w:rPr>
        <w:t xml:space="preserve"> συντάσσονταν εβδομαδιαίως και η κάθε περιφερειακή ενότητα παρέδιδε προσεγγιστικά ένα </w:t>
      </w:r>
      <w:r>
        <w:rPr>
          <w:rFonts w:cs="Verdana" w:ascii="Verdana" w:hAnsi="Verdana"/>
          <w:sz w:val="20"/>
          <w:szCs w:val="20"/>
          <w:lang w:val="en-US"/>
        </w:rPr>
        <w:t>newsletter</w:t>
      </w:r>
      <w:r>
        <w:rPr>
          <w:rFonts w:cs="Verdana" w:ascii="Verdana" w:hAnsi="Verdana"/>
          <w:sz w:val="20"/>
          <w:szCs w:val="20"/>
        </w:rPr>
        <w:t xml:space="preserve">/εβδομάδα. Η συγγραφή των </w:t>
      </w:r>
      <w:r>
        <w:rPr>
          <w:rFonts w:cs="Verdana" w:ascii="Verdana" w:hAnsi="Verdana"/>
          <w:sz w:val="20"/>
          <w:szCs w:val="20"/>
          <w:lang w:val="en-US"/>
        </w:rPr>
        <w:t>newsletters</w:t>
      </w:r>
      <w:r>
        <w:rPr>
          <w:rFonts w:cs="Verdana" w:ascii="Verdana" w:hAnsi="Verdana"/>
          <w:sz w:val="20"/>
          <w:szCs w:val="20"/>
        </w:rPr>
        <w:t xml:space="preserve"> πραγματοποιήθηκε ανάλογα με τα άτομα τα οποία ανήκαν στην περιφερειακή ενότητα και ήταν στη διακριτική ευχέρεια των ωφελουμένων να κανονίζουν μεταξύ τους τη συγγραφή του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Η θεματολογία των </w:t>
      </w:r>
      <w:r>
        <w:rPr>
          <w:rFonts w:cs="Verdana" w:ascii="Verdana" w:hAnsi="Verdana"/>
          <w:sz w:val="20"/>
          <w:szCs w:val="20"/>
          <w:lang w:val="en-US"/>
        </w:rPr>
        <w:t>newsletters</w:t>
      </w:r>
      <w:r>
        <w:rPr>
          <w:rFonts w:cs="Verdana" w:ascii="Verdana" w:hAnsi="Verdana"/>
          <w:sz w:val="20"/>
          <w:szCs w:val="20"/>
        </w:rPr>
        <w:t xml:space="preserve"> ποικίλει μιας και αναπτύχθηκαν θέματα όπως: </w:t>
      </w:r>
      <w:r>
        <w:rPr>
          <w:rFonts w:cs="Verdana" w:ascii="Verdana" w:hAnsi="Verdana"/>
          <w:b/>
          <w:i/>
          <w:sz w:val="20"/>
          <w:szCs w:val="20"/>
        </w:rPr>
        <w:t xml:space="preserve">περιβαλλοντικά προβλήματα, κλιματική αλλαγή, εξοικονόμηση και παραγωγή ενέργειας, χρήσεις βιομάζας, βιοποικιλότητα, τεχνολογίες περιβάλλοντος, απορρίμματα-ανακύκλωση,  υγεία-περιβάλλον, περιβαλλοντικά </w:t>
      </w:r>
      <w:r>
        <w:rPr>
          <w:rFonts w:cs="Verdana" w:ascii="Verdana" w:hAnsi="Verdana"/>
          <w:b/>
          <w:i/>
          <w:sz w:val="20"/>
          <w:szCs w:val="20"/>
          <w:lang w:val="en-US"/>
        </w:rPr>
        <w:t>events</w:t>
      </w:r>
      <w:r>
        <w:rPr>
          <w:rFonts w:cs="Verdana" w:ascii="Verdana" w:hAnsi="Verdana"/>
          <w:b/>
          <w:i/>
          <w:sz w:val="20"/>
          <w:szCs w:val="20"/>
        </w:rPr>
        <w:t>, τέχνη-περιβάλλον, βιοκλιματική αρχιτεκτονική, περιβαλλοντικά / κοινωνιολογικά  φαινόμενα</w:t>
      </w:r>
      <w:r>
        <w:rPr>
          <w:rFonts w:cs="Verdana" w:ascii="Verdana" w:hAnsi="Verdana"/>
          <w:sz w:val="20"/>
          <w:szCs w:val="20"/>
        </w:rPr>
        <w:t xml:space="preserve">. Τα αναπτυσσόμενα θέματα αφορούσαν σχετικά την τρέχουσα χρονική περίοδο ενώ περιλήφθηκαν θέματα για την Ελλάδα, θέματα εξειδικευμένα για περιοχές της Ελλάδας αλλά και για τον υπόλοιπο Κόσμο.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Το εύρος του κάθε κειμένου ήταν περίπου 400 με 500 λέξεις. Τα περισσότερα κείμενα πλαισιώνονται, και με φωτογραφίες οι οποίες τοποθετούνταν εντός του </w:t>
      </w:r>
      <w:r>
        <w:rPr>
          <w:rFonts w:cs="Verdana" w:ascii="Verdana" w:hAnsi="Verdana"/>
          <w:sz w:val="20"/>
          <w:szCs w:val="20"/>
          <w:lang w:val="en-US"/>
        </w:rPr>
        <w:t>newsletter</w:t>
      </w:r>
      <w:r>
        <w:rPr>
          <w:rFonts w:cs="Verdana" w:ascii="Verdana" w:hAnsi="Verdana"/>
          <w:sz w:val="20"/>
          <w:szCs w:val="20"/>
        </w:rPr>
        <w:t xml:space="preserve">. Η δημοσιοποίηση και προώθηση των </w:t>
      </w:r>
      <w:r>
        <w:rPr>
          <w:rFonts w:cs="Verdana" w:ascii="Verdana" w:hAnsi="Verdana"/>
          <w:sz w:val="20"/>
          <w:szCs w:val="20"/>
          <w:lang w:val="en-US"/>
        </w:rPr>
        <w:t>newsletters</w:t>
      </w:r>
      <w:r>
        <w:rPr>
          <w:rFonts w:cs="Verdana" w:ascii="Verdana" w:hAnsi="Verdana"/>
          <w:sz w:val="20"/>
          <w:szCs w:val="20"/>
        </w:rPr>
        <w:t xml:space="preserve"> έγινε και θα συνεχίσει να γίνεται από την Ινστιτούτο Ομάδα για τον Κόσμο προς τα μέλη της αλλά και προς τους φορείς που συμμετείχαν στην συγκεκριμένη πράξη ενημέρωσης και ευαισθητοποίησης. Συνολικά πραγματοποιήθηκε συγγραφή 89 </w:t>
      </w:r>
      <w:r>
        <w:rPr>
          <w:rFonts w:cs="Verdana" w:ascii="Verdana" w:hAnsi="Verdana"/>
          <w:sz w:val="20"/>
          <w:szCs w:val="20"/>
          <w:lang w:val="en-US"/>
        </w:rPr>
        <w:t>newsletters</w:t>
      </w:r>
      <w:r>
        <w:rPr>
          <w:rFonts w:cs="Verdana" w:ascii="Verdana" w:hAnsi="Verdana"/>
          <w:sz w:val="20"/>
          <w:szCs w:val="20"/>
        </w:rPr>
        <w:t xml:space="preserve"> από όλες τις περιφερειακές ενότητες. </w:t>
      </w:r>
    </w:p>
    <w:p>
      <w:pPr>
        <w:pStyle w:val="Web"/>
        <w:spacing w:lineRule="auto" w:line="360"/>
        <w:jc w:val="both"/>
        <w:rPr>
          <w:rFonts w:ascii="Verdana" w:hAnsi="Verdana" w:cs="Verdana-Bold"/>
          <w:bCs/>
          <w:sz w:val="20"/>
          <w:szCs w:val="20"/>
        </w:rPr>
      </w:pPr>
      <w:r>
        <w:rPr>
          <w:rFonts w:cs="Verdana-Bold" w:ascii="Verdana" w:hAnsi="Verdana"/>
          <w:bCs/>
          <w:sz w:val="20"/>
          <w:szCs w:val="20"/>
        </w:rPr>
      </w:r>
    </w:p>
    <w:p>
      <w:pPr>
        <w:pStyle w:val="Web"/>
        <w:spacing w:lineRule="auto" w:line="360"/>
        <w:jc w:val="both"/>
        <w:rPr>
          <w:rFonts w:ascii="Verdana" w:hAnsi="Verdana" w:cs="Verdana-Bold"/>
          <w:bCs/>
          <w:sz w:val="20"/>
          <w:szCs w:val="20"/>
        </w:rPr>
      </w:pPr>
      <w:r>
        <w:rPr>
          <w:rFonts w:cs="Verdana-Bold" w:ascii="Verdana" w:hAnsi="Verdana"/>
          <w:bCs/>
          <w:sz w:val="20"/>
          <w:szCs w:val="20"/>
        </w:rPr>
      </w:r>
    </w:p>
    <w:p>
      <w:pPr>
        <w:pStyle w:val="Web"/>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ΠΑΡΑΡΤΗΜΑ Ι</w:t>
      </w:r>
    </w:p>
    <w:p>
      <w:pPr>
        <w:pStyle w:val="Normal"/>
        <w:spacing w:lineRule="auto" w:line="360"/>
        <w:jc w:val="center"/>
        <w:rPr>
          <w:rFonts w:ascii="Verdana" w:hAnsi="Verdana" w:cs="Verdana"/>
          <w:sz w:val="20"/>
          <w:szCs w:val="20"/>
        </w:rPr>
      </w:pPr>
      <w:r>
        <w:rPr>
          <w:rFonts w:cs="Verdana" w:ascii="Verdana" w:hAnsi="Verdana"/>
          <w:sz w:val="20"/>
          <w:szCs w:val="20"/>
        </w:rPr>
        <w:t>ΛΙΣΤΑ ΦΟΡΕΩΝ</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800" w:right="1800" w:gutter="0" w:header="284" w:top="1047" w:footer="983" w:bottom="1440"/>
          <w:pgNumType w:fmt="decimal"/>
          <w:formProt w:val="false"/>
          <w:textDirection w:val="lrTb"/>
          <w:docGrid w:type="default" w:linePitch="360" w:charSpace="0"/>
        </w:sect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bl>
      <w:tblPr>
        <w:tblW w:w="9141" w:type="dxa"/>
        <w:jc w:val="left"/>
        <w:tblInd w:w="-113" w:type="dxa"/>
        <w:tblLayout w:type="fixed"/>
        <w:tblCellMar>
          <w:top w:w="0" w:type="dxa"/>
          <w:left w:w="108" w:type="dxa"/>
          <w:bottom w:w="0" w:type="dxa"/>
          <w:right w:w="108" w:type="dxa"/>
        </w:tblCellMar>
      </w:tblPr>
      <w:tblGrid>
        <w:gridCol w:w="2218"/>
        <w:gridCol w:w="2031"/>
        <w:gridCol w:w="1562"/>
        <w:gridCol w:w="1603"/>
        <w:gridCol w:w="1727"/>
      </w:tblGrid>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bCs/>
                <w:color w:val="000000"/>
                <w:sz w:val="20"/>
                <w:szCs w:val="20"/>
                <w:lang w:eastAsia="el-GR"/>
              </w:rPr>
            </w:pPr>
            <w:r>
              <w:rPr>
                <w:rFonts w:cs="Verdana" w:ascii="Verdana" w:hAnsi="Verdana"/>
                <w:b/>
                <w:bCs/>
                <w:color w:val="000000"/>
                <w:sz w:val="20"/>
                <w:szCs w:val="20"/>
                <w:lang w:eastAsia="el-GR"/>
              </w:rPr>
              <w:t>όνομα φορέ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bCs/>
                <w:color w:val="000000"/>
                <w:sz w:val="20"/>
                <w:szCs w:val="20"/>
                <w:lang w:eastAsia="el-GR"/>
              </w:rPr>
            </w:pPr>
            <w:r>
              <w:rPr>
                <w:rFonts w:cs="Verdana" w:ascii="Verdana" w:hAnsi="Verdana"/>
                <w:b/>
                <w:bCs/>
                <w:color w:val="000000"/>
                <w:sz w:val="20"/>
                <w:szCs w:val="20"/>
                <w:lang w:eastAsia="el-GR"/>
              </w:rPr>
              <w:t>όνομα υπευθύνου φορέ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bCs/>
                <w:color w:val="000000"/>
                <w:sz w:val="20"/>
                <w:szCs w:val="20"/>
                <w:lang w:eastAsia="el-GR"/>
              </w:rPr>
            </w:pPr>
            <w:r>
              <w:rPr>
                <w:rFonts w:cs="Verdana" w:ascii="Verdana" w:hAnsi="Verdana"/>
                <w:b/>
                <w:bCs/>
                <w:color w:val="000000"/>
                <w:sz w:val="20"/>
                <w:szCs w:val="20"/>
                <w:lang w:eastAsia="el-GR"/>
              </w:rPr>
              <w:t>ημερομηνία</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bCs/>
                <w:color w:val="000000"/>
                <w:sz w:val="20"/>
                <w:szCs w:val="20"/>
                <w:lang w:eastAsia="el-GR"/>
              </w:rPr>
            </w:pPr>
            <w:r>
              <w:rPr>
                <w:rFonts w:cs="Verdana" w:ascii="Verdana" w:hAnsi="Verdana"/>
                <w:b/>
                <w:bCs/>
                <w:color w:val="000000"/>
                <w:sz w:val="20"/>
                <w:szCs w:val="20"/>
                <w:lang w:eastAsia="el-GR"/>
              </w:rPr>
              <w:t>αριθμός ατόμω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περιφερειακή ενότητ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Άθληση και Ζωή</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ιχάλης Ηλιάκ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ιεύθυνση Καθαριότητας - Δήμος Ηλιούπολ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ώστας Σεφτελή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ύκειο Βιλ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ιονύσης Παλυμέρ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Η ΑΤΤ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Ο Ατλαντί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9/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ΑΝΑΤΟΛ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 Γυμνάσιο Ζωγράφου Γ΄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ούλος Γεώργ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9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 Γυμνάσιο Ζωγράφου Γ΄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ούλος Γεώργ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9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Αιντείου Σαλαμί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μήμα περιβάλλοντος δήμου Δάφνης Υμηττ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όγκλη Βασιλι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color w:val="000000"/>
                <w:sz w:val="20"/>
                <w:szCs w:val="20"/>
                <w:lang w:eastAsia="el-GR"/>
              </w:rPr>
              <w:t>16/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Παλουκίων Σαλαμί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 Καπή Παλαιού Φαλήρ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ασιλική Πετροπούλ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8ο τμήμα Βρεφονηπιακού σταθμ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όρκου Κωνσταντ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ΞΩΡΑΪΣΤΙΚΟΣ &amp; ΠΟΛΙΤΙΣΤΙΚΟΣ ΣΥΛΛΟΓΟΣ  ΒΑΡΥΜΠΟΠΗΣ &amp; ΕΥΡΥΤΕΡΗΣ ΠΕΡΙΟΧ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πανάκης Νικόλα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ΑΝΑΤΟΛ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ξωραϊστικός Σύλλογος Άνω Βριλησσ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ΒΟΡΕ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 ΚΑΠΗ Υμηττ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ναστασία Θεοδωροπούλ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6/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τμήμα Βρεφονηπιακού σταθμ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ελωνιάτου Δέσποι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6/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τμήμα Βρεφονηπιακού σταθμ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λένη Δεμέστιχ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7/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ράρτημα Α' ΚΑΠΗ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ιώργος Δημαρίδ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ύνδεσμος Ηπειρωτών Ζωγράφου η Ήπειρο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πύρου Αλέξανδρ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 ΚΑΠΗ Δάφν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ασιλική Μανδιλαρ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 ΚΑΠΗ Δάφν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ασιλική Μανδιλαρ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9/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λληνική Εστία Αγίου Δημητρ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παυλιά Β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9/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έντρο Αγάπης Ελευσί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ράλαμπος Πυρουνάκ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9/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Η ΑΤΤ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 ΚΑΠΗ Υμηττ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ασιλική Τσιάμ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Ο ΘΡΙΑΜΒΟΣ Αθηνών Δάφν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ρύφων Κασσεσιά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ς Βρεφονηπιακός σταθμό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ερέτη Ασημί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ξωραϊστικό Εκπολιτιστικό Σύλλογο το Προσήλι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 Ξαρχογιαννάκ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ΑΝΑΤΟΛ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3ος Βρεφονηπιακός σταθμό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Φλωροπούλου Χριστί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έντρο Ανοιχτής Προστασίας Ηλικιωμένων Παιανί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ελίνα Στυλιανού</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ΑΝΑΤΟΛ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 Καπή Ηλιούπολ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σουλέας Παναγιώτ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 Καπή Ηλιούπολ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λονιάτης Α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ια παλέτα γνώσει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ασιλείου Ρ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8-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 Καπή Παλαιού Φαλήρ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καβούρα Δήμητρ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6ο τμήμα Βρεφονηπιακού σταθμ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ριζάνη Πασχαλί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Ολυμπιάδα Υμηττ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Νικολόπουλος Σωτήρ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ύλλογος Παλαιών Ζωγραφιωτ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ιτσιίκας Δημήτρ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υμβουλευτικό Κέντρο Οικογενειών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υαγγελία Σαγκέλ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4 Τμήμα του 5ου Γυμνασί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ομοίρη Νί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3 Τμήμα 5ου Γυμνασί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ομοίρη Νί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1 Τμήμα 5ου Γυμνασί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ομοίρη Νί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2 Τμήμα 5ου Γυμνασί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ομοίρη Νί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2 Τμήμα 5ου Γυμνασί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ομοίρη Νί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3 Τμήμα 5ου Γυμνασί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ομοίρη Νί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1 Τμήμα 5ου Γυμνασί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ομοίρη Νί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5ο τμήμα Βρεφονηπιακού σταθμ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όκοτα Μαριάν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6ο τμήμα Βρεφονηπιακού σταθμ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όκοτα Μαριάν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9ο τμήμα Βρεφονηπιακού σταθμ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ράχου Ροδάνθ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Ο Υμηττού Χαραυγή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 Μανούσ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Ο Υμηττού Χαραυγή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 Μανούσ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57o Γενικό Λύκειο Αθή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ναστασόπουλος Ανδρέα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ξωραϊστικός σύλλογος Ανθούσ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ριάντης Γιώργ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ΑΝΑΤΟΛ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Σύλλογος Παλαιών Ζωγραφιωτών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ιλσίκος Δημήτρ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υμβουλευτικό Κέντρο Οικογενειών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υαγγελία Σαγκέλ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ΔΑΠ Ζωγραφόκηπο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ινιάρη Πάμε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TAE KWO DO ΕΝΤΕΛΕΧΕΙ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σχαλίδης Γεώργ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90-1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κακιστικό σύλλογο Ιλ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ουθιού Βά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ξωραϊστικό Εκπολιτιστικό Σύλλογο Λαγονη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ρηγοριάδη Ελέ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ΑΝΑΤΟΛ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χολείο Δεύτερης Ευκαιρίας Καλλιθέ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ασιλική Μπρίνι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ύλλογος Κορωνιδιατών Νάξ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ουτσόπουλος Μανώλ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σύστημα προσκόπων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ράλαμπος Χρονόπουλ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ράση για την Κοινωνία τον πολιτισμό και την ποιότητα ζωή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Ίκαρος Α΄ Πετρόπουλ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ύλλογος Ρουμελιωτ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ήτρης Τούντα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ύλλογος Θεσσαλών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ουσαϊτης Γιάνν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color w:val="000000"/>
                <w:sz w:val="20"/>
                <w:szCs w:val="20"/>
                <w:lang w:eastAsia="el-GR"/>
              </w:rPr>
              <w:t>14/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 Καπή Αγίου Δημητρ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εώργιος Ζερβα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ΚΑΙ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ΝΠΔΔ Πολιτισμού και Αθλητισμ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ναγιωτόπουλος Αθανάσ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Σεληνίων (τμήμα 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αμπόκης Σωτήρ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Σεληνίων (τμήμα β)</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αμπόκης Σωτήρ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Σεληνίων (τμήμα γ)</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αμπόκης Σωτήρ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Παλουκίων Σαλαμίνας (τμήμα 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λένη Γκαν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Παλουκίων Σαλαμίνας (τμήμα β)</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λένη Γκαν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Παλουκίων Σαλαμίνας (τμήμα γ)</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λένη Γκαν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Παλουκίων Σαλαμίνας (τμήμα δ)</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λένη Γκαν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Δημοτικό Σχολείο Αιαντείου Σαλαμίνας (τμήμα 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ρθενόπη Ελευθεριάδ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Δημοτικό Σχολείο Αιαντείου Σαλαμίνας (τμήμα β)</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ρθενόπη Ελευθεριάδ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Δημοτικό Σχολείο Αιαντείου Σαλαμίνας (τμήμα γ)</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ρθενόπη Ελευθεριάδ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Δημοτικό Σχολείο Αιαντείου Σαλαμίνας (τμήμα δ)</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ρθενόπη Ελευθεριάδ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Δημοτικό Σχολείο Αιαντείου Σαλαμίνας (τμήμα ε)</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ρθενόπη Ελευθεριάδ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Δημοτικό Σχολείο Αιαντείου Σαλαμίνας (τμήμα στ)</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ρθενόπη Ελευθεριάδ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1/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Σ. Αστέρας Αγίου Δημητρ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ωυσιάδου Πέ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Β΄ Καπή Ηλιούπολης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εβέντη Ευαγγελ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ύλλογος ΤΑΕ ΚWON DO "ΕΝΤΕΛΕΧΕΙ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σχαλίδης Γεώργ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Ηλιότοπο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τζηδάκη Κατερί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ιτσιρικοπαρέ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Σουχλάκη Στέλλα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5ο Νηπιαγωγείο Αλων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ία Μπούτσ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 Καπή Αγίου Δημητρ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όλου Αρτεμι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ΚΑΙ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θλητικός Όμιλος Θύελλ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άγκαλου Χρύσ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ΚΑΙ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θλητικός Όμιλος Θύελλ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άγκαλου Χρύσ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ΚΑΙ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 παιδικός σταθμό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κισούρη Κυρια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ΚΕΝΤΡΙΚΟΣ </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 παιδικός σταθμό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κισούρη Κυρια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 ΔΠΣ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ουνέλη Πιπί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 ΔΠΣ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ουνέλη Πιπί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Τ' Παιδικός Σταθμός Δήμου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βραμίδου Γεσθημαν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9/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Τ' Παιδικός Σταθμός Δήμου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βραμίδου Γεσθημαν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9/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 Παιδικός Σταθμός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eastAsia="Verdana" w:cs="Verdana"/>
                <w:color w:val="000000"/>
                <w:sz w:val="20"/>
                <w:szCs w:val="20"/>
                <w:lang w:eastAsia="el-GR"/>
              </w:rPr>
            </w:pPr>
            <w:r>
              <w:rPr>
                <w:rFonts w:eastAsia="Verdana" w:cs="Verdana" w:ascii="Verdana" w:hAnsi="Verdana"/>
                <w:color w:val="000000"/>
                <w:sz w:val="20"/>
                <w:szCs w:val="20"/>
                <w:lang w:eastAsia="el-GR"/>
              </w:rPr>
              <w:t xml:space="preserve">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 Παιδικός Σταθμός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5ο Νηπιαγωγείο Σαλαμί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ούτση Μαρ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ΔΑΠ Αερόστατ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θανασιάδου Παναγιώτ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12/20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 Παιδικό τμήμα Κορυδαλλ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λαχάκη Σταυρ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4ος Παιδικός Σταθμός Δήμου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ή Βικτώρια, Ασλανίδου Ευθυμ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 Καπή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ιώργος Δημαρίδ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7ο Βρεφονηπιακό σταθμό</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ακάλη Μαρ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 βρεφονηπιακό τμήμα Κορυδαλλ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λαχάκη Σταυρ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5ος Βρεφονηπιακός σταθμό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ριστίνα Ντέντε</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 Γελ Ηλιούπολ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τζή Δήμητρ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έσχη Φιλίας Ν. Κόσμ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λένη Τριανταφύλλ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θλητικός Όμιλος Θύελλ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άγκαλου Χρύσ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ΚΑΙ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θλητικός Όμιλος Θύελλ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άγκαλου Χρύσ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ΚΑΙ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 ΚΑΠΗ Αλίμ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ναγιώτα Πατσέλλ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ΚΑΙ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7ο Δημοτικό Σχολείο Ζωγράφου τάξη Γ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ακέλλιος Αποστόλ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7ο Δημοτικό Σχολείο Ζωγράφου τάξη Γ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ακέλλιος Αποστόλ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7ο Δημοτικό Σχολείο Ζωγράφου τάξη Β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ακέλλιος Αποστόλ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7ο Δημοτικό Σχολείο Ζωγράφου τάξη Β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ακέλλιος Αποστόλ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7ο Δημοτικό Σχολείο Ζωγράφου τάξη 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ακέλλιος Αποστόλ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 ΚΑΠΗ ΑΛΙΜ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ζεμανάκη Ευτυχ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ΚΑΙ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 Καπή Α.Ι. Ρέντ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ιγούρου Βαρβάρ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 Καπή Περάματο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Ντζελέπη Ιωάν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4ο Καπη Νίκαιας-Α.Ι. Ρέντ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Ιωαννίδου Ελισάβετ</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 Καπή Νίκαιας - Α.Ι. Ρέντ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ρκατσέλη Δήμητρ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 Καπή Περάματο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Ντζελέπη Ιωάν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3ο Γυμνάσιο Καλλιθέ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ντελής Λαρεντζάκ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ρότυπο ΚΑΠΗ Νέου Κόσμ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Ρουκωτά Εύ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 γραφείο προστασίας ηλικιωμέν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Αργυρώ Κεσέ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Δημοτικό σχολείο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ογρή Ειρή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δικός σταθμός δ.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ρτεμισία Ψιλοπούλ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Δημοτικό σχολείο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ογρή Ειρή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Δημοτικό σχολείο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ογρή Ειρή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Δημοτικό σχολείο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ογρή Ειρή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Δημοτικό σχολείο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ογρή Ειρή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Δημοτικό σχολείο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ογρή Ειρή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Δημοτικό σχολείο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ογρή Ειρή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Δημοτικό σχολείο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ογρή Ειρή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Κυψέλ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κίνης Βασιλεί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Κυψέλ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κίνης Βασιλεί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19ο Βρεφονηπιακό Δερβενακίων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ταματίνα Δαρεμ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0οςβρεφονηπιακό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 Χαλκι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1ος Βρεφονηπιακό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ικατερίνη Τρέσσ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2ος βρεφονηπιακό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υανθία Ρούσ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3ος βρεφονηπιακός Σταθμό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άτση Σοφ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9/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5ος βρεφονηπιακός Κορυδαλλ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ταυρούλα Βλαχά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9/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7ος βρεφονηπιακός Κορυδαλλ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ταυρούλα Βλαχά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ς βρεφονηπιακός Κορυδαλλ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ταυρούλα Βλαχά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ς βρεφονηπιακός Κορυδαλλ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ταυρούλα Βλαχά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ς βρεφονηπιακός κορυδαλλ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ταυρούλα Βλαχά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 ΚΑΠΗ Νίκαι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σπαλά Δέσποι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9/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Ένωση Γυναικών Ελλάδος Μελισσ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αρβάρα Πετρίδ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ΒΟΡΕ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4ο δημοτικό Σχολείο Μελισσ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λεπλής Σπυρίδω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ΒΟΡΕ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έντρο Ανοιχτής Προστασίας Ηλικιωμένων Μαρκόπουλ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λλαγιάννη Αλεξάνδρ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ΑΝΑΤΟΛ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έσχη Φιλίας Αγίου Παύλ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Ραπτοπούλου Ανθ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ΔΑΠ Βυσσινόκηπος Δήμ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ιακάκου Αικατερί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 Λύκειο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εγαγιάννη Ε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Β' Καπή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ναγοπούλου Σταυρ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έσχη Φιλίας Κουκακ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ιωτοπούλου Ιωάν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Σταθμός Δήμ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λευθερία Νικολ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Σταθμός Δήμ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λευθερία Νικολ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έσχη Φιλίας Αγίου Αρτεμ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σιούμα Χρυσ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έσχη Φιλίας η Ανάληψη τ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αφνή Νάσ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1/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μελισσ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ερκούριος Αντζή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ΒΟΡΕ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μελισσ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ερκούριος Αντζή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ΒΟΡΕ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μελισσ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ερκούριος Αντζή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ΒΟΡΕ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ΚΑΠΗ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ουκάς Γεώργ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ΚΑΠΗ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ραντώνη Αγγελι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 ΚΑΠΗ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άλκου Κυρια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ύλλογο Γονέων Κηδεμόνων και Φίλων ατόμων με προβλήματα όρασης (Αμυμών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 Καπη Αγίου Δημητρ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ντζέλη Ελένη (Αντιδήμαρχ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 Καπη Αγίου Δημητρ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ντζέλη Ελένη (Αντιδήμαρχ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υνδεσμος Πνευματικής και Κοινωνικής Δραστηριότητας Χρυσή Τομή</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ητρίου Μαρ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ΑΝΑΤΟΛ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εντρικό ΚΑΠΗ Μελισσι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υβέλου Παναγιώτ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ΒΟΡΕ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ολιτιστικό Σύλλογο Ηπειρωτ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σίκος Νίκ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ολιτιστικό Σύλλογο Κρητ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χαράκ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ύλλογος  Ποντίων Καματερού " Δημ. Ψάθ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εσγίδης Παναγιώτ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 Καπή Αγίων Αναργύρ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ομώνη Διονυσ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1ο Βρεφικό Σταθμό Ν. Φαλήρ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ία Νταλάκ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8ο Βρεφονηπιακό Σταθμό</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αβράμη Ανθ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12ος Παιδικός Σταθμός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Άννα Αρμά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ΚΑΠΗ Αγ. Δημητρ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ντζέλη Ελένη (Αντιδήμαρχ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 ΚΑΠΗ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άμπου Ελέ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Γυμνάσιο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εώργιος Πούλ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9/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ππής Γιώργ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ππής Γιώργ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ππής Γιώργ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5ο Δημοτικό Παιδικό Σταθμό, δήμου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ραΐνδρου Βασιλι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1 ΚΑΠΗ Καμιν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παδήμα Αλεξάνδρ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2 ΚΑΠΗ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Ριμπα Μερσί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2 Καπη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Θειακούλη Παναγιώτ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2 Καπη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εβαχιρζιάν Φλώρ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 ΔΠΣ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ρβανιτοπούλου Δέσποι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 Δημοτικό Παιδικό Σταθμό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ρβανιτοπούλου Δέσποι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57 Γενικό Λύκειο Αθηνών Β Λυκε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τσή Αγγελι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ς Παιδικός Σταθμός Νέας Πεντέλ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σημίνα Τζοβάρ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ΒΟΡΕ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Αγιοι Ασώματοι Δ'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Ιωάννου Παύλ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Νηπιαγωγείο Ολοήμερ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οσχονά Χρυσ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Νηπιαγωγείο Αίγινας, 2ο Κλασσικό</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ιάνα Αικατερί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ο Νηπιαγωγείο Αίγινας, 1ο Κλασσικό</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ρητικού Φωτειν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 Δημοτικό Παιδικό σταθμό Μελισσί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ραλάτση Ιωάν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ΒΟΡΕ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 παιδικό σταθμό Δ.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ακέλλου ειρή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 ΔΥΤΙΚΗ ΑΤΤ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παιδικό σταθμό Δ.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παμπαρούτση Όλγ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Ομάδα εθελοντών Δασοπυρόσβεστών Διασωσωτ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ντελίδης Κίμω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ΑΝΑΤΟΛ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6ο Δημοτικό Σχολείο Νέας Σμύρνης πρώτη Δημοτικού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6ο Δημοτικό Σχολείο Νέας Σμύρνης πρώτη Δημοτικού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Α' Δημοτικός παιδικός σταθμός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γκλάρα Ελέ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6ο Δημοτικό Σχολείο Νέας Σμύρνης πρώτη Δημοτικού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Δημοτικό Παιδικό Σταθμό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εωργίου Μαρ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 ΔΠΣ Γαλατσ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εωργίου Μαρ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6ο Δημοτικό Σχολείο Νέας Σμύρνης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6ο Δημοτικό Σχολείο Νέας Σμύρνης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6ο Δημοτικό Σχολείο Νέας Σμύρνης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6ο Δημοτικό Σχολείο Νέας Σμύρνης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6ο Δημοτικό Σχολείο Νέας Σμύρνης Γ'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2 ΚΑΠΗ Ν. Φαλήρ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ρεστή Βασιλι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Αγιοι Ασώματοι Ε'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Ιωάννου Παύλ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Αγιοι Ασώματοι ΣΤ' Αίγιν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Ιωάννου Παύλ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Ε'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Ντελής Αντών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ΣΤ1'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Ντελής Αντών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Δ2'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Ντελής Αντών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Δ1'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Ντελής Αντών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ΣΤ2'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Ντελής Αντώνι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Βαθέως Ε'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ία Κωνσταντ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Βαθέως Ε'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ία Κωνσταντ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Βαθέως Γ'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ία Κωνσταντ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Σχολείο Βαθέως ΣΤ' Τάξ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ία Κωνσταντά</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 xml:space="preserve">Νηπιαγωγείο Βαθέως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Θεοδώρα Ντί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ΗΣΩΝ</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Α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ππής Γιώργ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Α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ππής Γιώργ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Δημοτικό Σχολείο Β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ππής Γιώργο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Παιδικό Σταθμό Ζωγράφου (Τμήμα ΙΒΣΑ) προνήπια 2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ία Μπούρλ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ημοτικό Παιδικό Σταθμό Ζωγράφου (Τμήμα ΙΒΣΑ) προνήπια 1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ία Μπούρλο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89οΔημοτικό σχολείο Αθην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νιώτη Μαρουσώ</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89οΔημοτικό σχολείο Αθην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νιώτη Μαρουσώ</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89οΔημοτικό σχολείο Αθην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νιώτη Μαρουσώ</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89οΔημοτικό σχολείο Αθην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νιώτη Μαρουσώ</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89οΔημοτικό σχολείο Αθην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νιώτη Μαρουσώ</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89οΔημοτικό σχολείο Αθηνώ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νιώτη Μαρουσώ</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6ο Δημοτικό σχολείο Νέας Σμύρν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έντρο Φιλοξενίας Δήμου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απαλού Αθανασ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1 Καπη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ντωνία Κατσάρ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1 Καπή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ωνσταντίνα Μελιανού</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5ο δημοτικό σταθμό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θανασίου Σεραϊ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ΠΕ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6ο δημοτικό σταθμό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ία Σερπέντ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ΡΑΙΑΣ 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 παιδικό σταθμό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έσποινα Κιουπά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ΔΥΤΙΚΗ ΑΤΤ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1 παιδικό σταθμό Ζωγράφ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έσποινα Κιουπά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1/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 ΔΥΤΙΚΗ ΑΤΤΙΚΗ</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έσχη φιλίας Παγκρατ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σιούμα Χρυσ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ΚΕΝΤΡ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 Καπη Αγίων Αναργύρω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Τζορμπατζάκη Κατερί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b/>
                <w:b/>
                <w:bCs/>
                <w:color w:val="000000"/>
                <w:sz w:val="20"/>
                <w:szCs w:val="20"/>
                <w:lang w:eastAsia="el-GR"/>
              </w:rPr>
            </w:pPr>
            <w:r>
              <w:rPr>
                <w:rFonts w:cs="Verdana" w:ascii="Verdana" w:hAnsi="Verdana"/>
                <w:b/>
                <w:bCs/>
                <w:color w:val="000000"/>
                <w:sz w:val="20"/>
                <w:szCs w:val="20"/>
                <w:lang w:eastAsia="el-GR"/>
              </w:rPr>
              <w:t>4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θλητικό σύλλογο ΤΑΕ KWON DO ΘΕΜΙΔ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υριαζή Σοφ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πη Καματερ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Λιούλη Ισιδώρ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1/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ΔΥΤΙΚ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3ο Καπή Νίκαι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ιαννατσή Μαρ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6ο ΚΑΠΗ Νίκαι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λλιόπη Μακρυγιαννά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9/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8ο ΚΑΠΗ Νίκαι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ήμητρα Μπαρώ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2ο ΚΑΠΗ Νίκαι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Δήμητρα Μπαρών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ΠΗ Ν. Ικονίο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αφαλτή Φωτειν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 ΚΑΠΗ ΝΙΚΑΙΑ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μβράζη Όλγ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7/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Α΄ΚΑΠΗ Περάματο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νώλης Σωκράτη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6ο Δημοτικό Σχολείο Νέας Σμύρν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6/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4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1 ΚΑΠΗ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Χατζηνικολάου Ελευθερ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Ε3 ΚΑΠΗ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Πριμάλη Νίκ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3/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ύλλογος Ποντίων Αγίας Βαρβάρας "ο φάρο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Σαββίδου Σοφί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1 Καπή Πειραιά</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Μαραθιανού Μαριάνν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1/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8ο Παιδικό τμήμα του δημ. Βρεφ. Κορυδαλλού</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Βλαχάκη Σταυρούλ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5/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ΠΕΙΡΑΙΑ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ΟΠΦ Αρμονί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οτσώνη Αγγελι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6/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6ο Δημοτικό Σχολείο Νέας Σμύρνη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Ζαρουλέα Νταίζ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8/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ΓΟΠΦ Αρμονία</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lang w:eastAsia="el-GR"/>
              </w:rPr>
            </w:pPr>
            <w:r>
              <w:rPr>
                <w:rFonts w:cs="Verdana" w:ascii="Verdana" w:hAnsi="Verdana"/>
                <w:color w:val="000000"/>
                <w:sz w:val="20"/>
                <w:szCs w:val="20"/>
                <w:lang w:eastAsia="el-GR"/>
              </w:rPr>
              <w:t>Κοτσώνη Αγγελικ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27/2/2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color w:val="000000"/>
                <w:sz w:val="20"/>
                <w:szCs w:val="20"/>
                <w:lang w:eastAsia="el-GR"/>
              </w:rPr>
            </w:pPr>
            <w:r>
              <w:rPr>
                <w:rFonts w:cs="Verdana" w:ascii="Verdana" w:hAnsi="Verdana"/>
                <w:color w:val="000000"/>
                <w:sz w:val="20"/>
                <w:szCs w:val="20"/>
                <w:lang w:eastAsia="el-GR"/>
              </w:rPr>
              <w:t>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color w:val="000000"/>
                <w:sz w:val="20"/>
                <w:szCs w:val="20"/>
              </w:rPr>
            </w:pPr>
            <w:r>
              <w:rPr>
                <w:rFonts w:cs="Verdana" w:ascii="Verdana" w:hAnsi="Verdana"/>
                <w:color w:val="000000"/>
                <w:sz w:val="20"/>
                <w:szCs w:val="20"/>
              </w:rPr>
              <w:t>ΝΟΤΙΟΣ</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color w:val="0D3145"/>
          <w:sz w:val="20"/>
          <w:szCs w:val="20"/>
        </w:rPr>
      </w:pPr>
      <w:r>
        <w:rPr>
          <w:rFonts w:cs="Verdana" w:ascii="Verdana" w:hAnsi="Verdana"/>
          <w:b/>
          <w:bCs/>
          <w:color w:val="0D3145"/>
          <w:sz w:val="20"/>
          <w:szCs w:val="20"/>
        </w:rPr>
      </w:r>
    </w:p>
    <w:sectPr>
      <w:headerReference w:type="default" r:id="rId6"/>
      <w:footerReference w:type="default" r:id="rId7"/>
      <w:type w:val="nextPage"/>
      <w:pgSz w:w="11906" w:h="16838"/>
      <w:pgMar w:left="1800" w:right="1800" w:gutter="0" w:header="284" w:top="1047" w:footer="9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5276850"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5276850"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98120</wp:posOffset>
          </wp:positionV>
          <wp:extent cx="5276850" cy="107632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9" r="-6" b="-29"/>
                  <a:stretch>
                    <a:fillRect/>
                  </a:stretch>
                </pic:blipFill>
                <pic:spPr bwMode="auto">
                  <a:xfrm>
                    <a:off x="0" y="0"/>
                    <a:ext cx="5276850" cy="1076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29895</wp:posOffset>
          </wp:positionV>
          <wp:extent cx="1137920" cy="1468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 r="-11" b="-8"/>
                  <a:stretch>
                    <a:fillRect/>
                  </a:stretch>
                </pic:blipFill>
                <pic:spPr bwMode="auto">
                  <a:xfrm>
                    <a:off x="0" y="0"/>
                    <a:ext cx="1137920" cy="14681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05275</wp:posOffset>
          </wp:positionH>
          <wp:positionV relativeFrom="paragraph">
            <wp:posOffset>-10795</wp:posOffset>
          </wp:positionV>
          <wp:extent cx="1266825" cy="9525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 t="-24" r="-18" b="-24"/>
                  <a:stretch>
                    <a:fillRect/>
                  </a:stretch>
                </pic:blipFill>
                <pic:spPr bwMode="auto">
                  <a:xfrm>
                    <a:off x="0" y="0"/>
                    <a:ext cx="1266825" cy="952500"/>
                  </a:xfrm>
                  <a:prstGeom prst="rect">
                    <a:avLst/>
                  </a:prstGeom>
                </pic:spPr>
              </pic:pic>
            </a:graphicData>
          </a:graphic>
        </wp:anchor>
      </w:drawing>
    </w:r>
    <w:r>
      <w:rPr/>
      <w:tab/>
    </w:r>
  </w:p>
  <w:p>
    <w:pPr>
      <w:pStyle w:val="Header"/>
      <w:tabs>
        <w:tab w:val="clear" w:pos="8306"/>
        <w:tab w:val="center" w:pos="4153" w:leader="none"/>
      </w:tabs>
      <w:rPr>
        <w:lang w:val="en-US"/>
      </w:rPr>
    </w:pPr>
    <w:r>
      <w:rPr>
        <w:lang w:val="en-US"/>
      </w:rPr>
    </w:r>
  </w:p>
  <w:p>
    <w:pPr>
      <w:pStyle w:val="Header"/>
      <w:tabs>
        <w:tab w:val="clear" w:pos="8306"/>
        <w:tab w:val="center" w:pos="4153" w:leader="none"/>
      </w:tabs>
      <w:rPr>
        <w:lang w:val="en-US"/>
      </w:rPr>
    </w:pPr>
    <w:r>
      <w:rPr>
        <w:lang w:val="en-US"/>
      </w:rPr>
    </w:r>
  </w:p>
  <w:p>
    <w:pPr>
      <w:pStyle w:val="Header"/>
      <w:tabs>
        <w:tab w:val="clear" w:pos="8306"/>
        <w:tab w:val="center" w:pos="4153" w:leader="none"/>
      </w:tabs>
      <w:rPr>
        <w:lang w:val="en-US"/>
      </w:rPr>
    </w:pPr>
    <w:r>
      <w:rPr>
        <w:lang w:val="en-US"/>
      </w:rPr>
    </w:r>
  </w:p>
  <w:p>
    <w:pPr>
      <w:pStyle w:val="Header"/>
      <w:tabs>
        <w:tab w:val="clear" w:pos="8306"/>
        <w:tab w:val="center" w:pos="4153" w:leader="none"/>
      </w:tabs>
      <w:rPr>
        <w:lang w:val="en-US"/>
      </w:rPr>
    </w:pPr>
    <w:r>
      <w:rPr>
        <w:lang w:val="en-US"/>
      </w:rPr>
    </w:r>
  </w:p>
  <w:p>
    <w:pPr>
      <w:pStyle w:val="Header"/>
      <w:tabs>
        <w:tab w:val="clear" w:pos="8306"/>
        <w:tab w:val="center" w:pos="4153"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429895</wp:posOffset>
          </wp:positionV>
          <wp:extent cx="1137920" cy="14681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1" t="-8" r="-11" b="-8"/>
                  <a:stretch>
                    <a:fillRect/>
                  </a:stretch>
                </pic:blipFill>
                <pic:spPr bwMode="auto">
                  <a:xfrm>
                    <a:off x="0" y="0"/>
                    <a:ext cx="1137920" cy="14681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105275</wp:posOffset>
          </wp:positionH>
          <wp:positionV relativeFrom="paragraph">
            <wp:posOffset>-10795</wp:posOffset>
          </wp:positionV>
          <wp:extent cx="1266825" cy="952500"/>
          <wp:effectExtent l="0" t="0" r="0" b="0"/>
          <wp:wrapNone/>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2"/>
                  <a:srcRect l="-18" t="-24" r="-18" b="-24"/>
                  <a:stretch>
                    <a:fillRect/>
                  </a:stretch>
                </pic:blipFill>
                <pic:spPr bwMode="auto">
                  <a:xfrm>
                    <a:off x="0" y="0"/>
                    <a:ext cx="1266825" cy="952500"/>
                  </a:xfrm>
                  <a:prstGeom prst="rect">
                    <a:avLst/>
                  </a:prstGeom>
                </pic:spPr>
              </pic:pic>
            </a:graphicData>
          </a:graphic>
        </wp:anchor>
      </w:drawing>
    </w:r>
    <w:r>
      <w:rPr/>
      <w:tab/>
    </w:r>
  </w:p>
  <w:p>
    <w:pPr>
      <w:pStyle w:val="Header"/>
      <w:tabs>
        <w:tab w:val="clear" w:pos="8306"/>
        <w:tab w:val="center" w:pos="4153" w:leader="none"/>
      </w:tabs>
      <w:rPr>
        <w:lang w:val="en-US"/>
      </w:rPr>
    </w:pPr>
    <w:r>
      <w:rPr>
        <w:lang w:val="en-US"/>
      </w:rPr>
    </w:r>
  </w:p>
  <w:p>
    <w:pPr>
      <w:pStyle w:val="Header"/>
      <w:tabs>
        <w:tab w:val="clear" w:pos="8306"/>
        <w:tab w:val="center" w:pos="4153" w:leader="none"/>
      </w:tabs>
      <w:rPr>
        <w:lang w:val="en-US"/>
      </w:rPr>
    </w:pPr>
    <w:r>
      <w:rPr>
        <w:lang w:val="en-US"/>
      </w:rPr>
    </w:r>
  </w:p>
  <w:p>
    <w:pPr>
      <w:pStyle w:val="Header"/>
      <w:tabs>
        <w:tab w:val="clear" w:pos="8306"/>
        <w:tab w:val="center" w:pos="4153" w:leader="none"/>
      </w:tabs>
      <w:rPr>
        <w:lang w:val="en-US"/>
      </w:rPr>
    </w:pPr>
    <w:r>
      <w:rPr>
        <w:lang w:val="en-US"/>
      </w:rPr>
    </w:r>
  </w:p>
  <w:p>
    <w:pPr>
      <w:pStyle w:val="Header"/>
      <w:tabs>
        <w:tab w:val="clear" w:pos="8306"/>
        <w:tab w:val="center" w:pos="4153" w:leader="none"/>
      </w:tabs>
      <w:rPr>
        <w:lang w:val="en-US"/>
      </w:rPr>
    </w:pPr>
    <w:r>
      <w:rPr>
        <w:lang w:val="en-US"/>
      </w:rPr>
    </w:r>
  </w:p>
  <w:p>
    <w:pPr>
      <w:pStyle w:val="Header"/>
      <w:tabs>
        <w:tab w:val="clear" w:pos="8306"/>
        <w:tab w:val="center" w:pos="415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ind w:left="5896" w:firstLine="737"/>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b/>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Style11">
    <w:name w:val="Προεπιλεγμένη γραμματοσειρά"/>
    <w:qFormat/>
    <w:rPr/>
  </w:style>
  <w:style w:type="character" w:styleId="Heading1Char">
    <w:name w:val="Heading 1 Char"/>
    <w:basedOn w:val="Style11"/>
    <w:qFormat/>
    <w:rPr>
      <w:rFonts w:ascii="Arial" w:hAnsi="Arial" w:cs="Arial"/>
      <w:b/>
      <w:bCs/>
      <w:sz w:val="22"/>
      <w:szCs w:val="24"/>
      <w:u w:val="single"/>
      <w:lang w:val="el-GR" w:bidi="ar-SA"/>
    </w:rPr>
  </w:style>
  <w:style w:type="character" w:styleId="Heading2Char">
    <w:name w:val="Heading 2 Char"/>
    <w:basedOn w:val="Style11"/>
    <w:qFormat/>
    <w:rPr>
      <w:rFonts w:ascii="Arial" w:hAnsi="Arial" w:cs="Arial"/>
      <w:b/>
      <w:sz w:val="24"/>
      <w:szCs w:val="24"/>
      <w:lang w:val="el-GR" w:bidi="ar-SA"/>
    </w:rPr>
  </w:style>
  <w:style w:type="character" w:styleId="Heading3Char">
    <w:name w:val="Heading 3 Char"/>
    <w:basedOn w:val="Style11"/>
    <w:qFormat/>
    <w:rPr>
      <w:rFonts w:ascii="Arial" w:hAnsi="Arial" w:cs="Arial"/>
      <w:b/>
      <w:sz w:val="24"/>
      <w:szCs w:val="24"/>
      <w:u w:val="single"/>
      <w:lang w:val="el-GR" w:bidi="ar-SA"/>
    </w:rPr>
  </w:style>
  <w:style w:type="character" w:styleId="StrongEmphasis">
    <w:name w:val="Strong"/>
    <w:basedOn w:val="Style11"/>
    <w:qFormat/>
    <w:rPr>
      <w:rFonts w:cs="Times New Roman"/>
      <w:b/>
    </w:rPr>
  </w:style>
  <w:style w:type="character" w:styleId="HeaderChar">
    <w:name w:val="Header Char"/>
    <w:basedOn w:val="Style11"/>
    <w:qFormat/>
    <w:rPr>
      <w:rFonts w:ascii="Arial" w:hAnsi="Arial" w:cs="Arial"/>
      <w:sz w:val="24"/>
      <w:szCs w:val="24"/>
      <w:lang w:val="el-GR" w:bidi="ar-SA"/>
    </w:rPr>
  </w:style>
  <w:style w:type="character" w:styleId="FooterChar">
    <w:name w:val="Footer Char"/>
    <w:basedOn w:val="Style11"/>
    <w:qFormat/>
    <w:rPr>
      <w:rFonts w:ascii="Arial" w:hAnsi="Arial" w:cs="Arial"/>
      <w:sz w:val="24"/>
      <w:szCs w:val="24"/>
      <w:lang w:val="el-GR" w:bidi="ar-SA"/>
    </w:rPr>
  </w:style>
  <w:style w:type="character" w:styleId="BalloonTextChar">
    <w:name w:val="Balloon Text Char"/>
    <w:basedOn w:val="Style11"/>
    <w:qFormat/>
    <w:rPr>
      <w:rFonts w:ascii="Tahoma" w:hAnsi="Tahoma" w:cs="Tahoma"/>
      <w:sz w:val="16"/>
      <w:szCs w:val="16"/>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net.org/pdf/energeia.pdf" TargetMode="External"/><Relationship Id="rId3" Type="http://schemas.openxmlformats.org/officeDocument/2006/relationships/hyperlink" Target="http://www.clima-net.org/pdf/ner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41:00Z</dcterms:created>
  <dc:creator>Altec Customer</dc:creator>
  <dc:description/>
  <cp:keywords/>
  <dc:language>en-US</dc:language>
  <cp:lastModifiedBy>Altec Customer</cp:lastModifiedBy>
  <dcterms:modified xsi:type="dcterms:W3CDTF">2013-05-22T11:08:00Z</dcterms:modified>
  <cp:revision>7</cp:revision>
  <dc:subject/>
  <dc:title>Απολογιστική έκθεση προγράμματος «Κοινωφελούς Εργασίας»</dc:title>
</cp:coreProperties>
</file>