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193"/>
      </w:tblGrid>
      <w:tr>
        <w:trPr/>
        <w:tc>
          <w:tcPr>
            <w:tcW w:w="543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Α Ι ΤΗ Σ Η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ΦΕΡΕΙΑ ΑΤΤΙ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 ΑΝΘΡΩΠΙΝΟΥ ΔΥΝΑΜΙΚΟΥ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ΩΝΥΜΟ:…………………………………………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ΤΜΗΜΑ ΠΡΟΣΩΠΙΚΟΥ </w:t>
            </w:r>
          </w:p>
        </w:tc>
      </w:tr>
      <w:tr>
        <w:trPr>
          <w:trHeight w:val="343" w:hRule="atLeast"/>
        </w:trPr>
        <w:tc>
          <w:tcPr>
            <w:tcW w:w="54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ΝΟΜΑ:……………………………………………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Ν.ΠΑΤΡΟΣ:………………………………………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Ν.ΜΗΤΡΟΣ:…………………………………….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ε την παρούσα υποβάλω δικαιολογητικά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 ΟΙΚΙΑΣ:…………………………………. ……………………………………………………….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τη Δημόσια Πρόσκληση 5/2013 του ΟΑΕΔ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ι παρακαλώ για τις δικές σας ενέργειες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ΟΧΗ:………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…………………</w:t>
            </w:r>
            <w:r>
              <w:rPr>
                <w:rFonts w:cs="Tahoma" w:ascii="Tahoma" w:hAnsi="Tahoma"/>
                <w:b/>
              </w:rPr>
              <w:t>.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.Κ……………………………………………………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ΗΛ…………………………………………………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ΙΝΗΤΟ:……………………………………………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ΦΜ:………………………………………………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ΜΚΑ:………………………………………………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ΗΜΜΕΝΑ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 xml:space="preserve">.                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ΕΠΙΚΥΡΩΜΕΝΟ ΦΩΤ/ΦΟ ΤΑΥΤΟΤΗΤΑΣ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ΥΠΕΥΘΥΝΗ ΔΗΛΩΣΗ ΤΟΥ Ν.1599/1986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ΠΟΓΡΑΦΙΚΟ ΔΕΛΤΙΟ ΑΝΑΓΓΕΛΙΑΣ ΠΡΟΣΛΗΨΗΣ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ΦΩΤ/ΦΟ ΙΒΑΝ ΤΡΑΠΕΖΙΚΟΥ ΛΟΓ/ΜΟΥ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...........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</w:t>
            </w:r>
            <w:r>
              <w:rPr>
                <w:rFonts w:cs="Tahoma" w:ascii="Tahoma" w:hAnsi="Tahoma"/>
                <w:b/>
              </w:rPr>
              <w:t xml:space="preserve">ΑΘΗΝΑ,        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ΜΑ: Υποβολή δικαιολογητικών για τη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/Η ΑΙΤΩΝ/ΟΥΣΑ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Δημ. Προσ. 5/2013   του  ΟΑΕΔ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7:00Z</dcterms:created>
  <dc:creator>Quest User</dc:creator>
  <dc:description/>
  <cp:keywords/>
  <dc:language>en-US</dc:language>
  <cp:lastModifiedBy>Altec Customer</cp:lastModifiedBy>
  <cp:lastPrinted>2013-12-05T15:42:00Z</cp:lastPrinted>
  <dcterms:modified xsi:type="dcterms:W3CDTF">2013-12-05T13:47:00Z</dcterms:modified>
  <cp:revision>2</cp:revision>
  <dc:subject/>
  <dc:title> ΑΙΤΗΣΗ                                                                     ΠΡΟΣ</dc:title>
</cp:coreProperties>
</file>