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9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ωνυμία Επιχείρηση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ή Φυσικού Προσώπου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πεύθυνος σύνταξης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επικοινωνίας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βολή προτάσεων / παρατηρήσεων επί των τεχνικών προδιαγραφών του έργο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>«</w:t>
      </w:r>
      <w:r>
        <w:rPr>
          <w:shadow/>
          <w:sz w:val="24"/>
          <w:szCs w:val="24"/>
        </w:rPr>
        <w:t>Προδιαγραφές εξοπλισμού τηλεφωνικού δικτύου του νέου κτιρίου των Π. Ε. Πειραιώς &amp; Νήσων</w:t>
      </w:r>
      <w:r>
        <w:rPr>
          <w:bCs/>
          <w:sz w:val="24"/>
          <w:szCs w:val="24"/>
        </w:rPr>
        <w:t>»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στο πλαίσιο της δημόσιας διαβούλευσ</w:t>
      </w:r>
      <w:r>
        <w:rPr/>
        <w:t>ης που</w:t>
      </w:r>
      <w:r>
        <w:rPr>
          <w:bCs/>
        </w:rPr>
        <w:t xml:space="preserve"> διενεργείται από την Δ/νση Τεχνολογιών Πληροφορικής και Επικοινωνιών της ΠΕΡΙΦΕΡΕΙΑΣ ΑΤΤΙΚΗΣ </w:t>
      </w:r>
      <w:r>
        <w:rPr>
          <w:b/>
        </w:rPr>
        <w:t>από 24/4/2018 μέχρι και 7/5/2018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1) Στοιχεία επικοινωνίας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2) Παρατηρήσεις επί των τεχνικών προδιαγραφών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8"/>
        <w:gridCol w:w="1371"/>
        <w:gridCol w:w="153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Τίτλος και αρίθμηση παραγράφο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Σελ. αναφορά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ες σχετικές σελί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 / ΣΧΟΛΙΑ / ΠΡΟΤΑΣΕΙΣ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ΠΕΡΙΦΕΡΕΙΑ ΑΤΤΙΚΗΣ</dc:creator>
  <dc:description/>
  <cp:keywords/>
  <dc:language>en-US</dc:language>
  <cp:lastModifiedBy>Γιάννης</cp:lastModifiedBy>
  <dcterms:modified xsi:type="dcterms:W3CDTF">2018-04-24T08:56:00Z</dcterms:modified>
  <cp:revision>5</cp:revision>
  <dc:subject/>
  <dc:title/>
</cp:coreProperties>
</file>