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ΟΙΚΟΝΟΜΙΚΗ ΠΡΟΣΦΟΡΑ ΠΡΟΣ ΤΗΝ ΠΕΡΙΦΕΡΕΙΑ ΑΤΤΙΚΗ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/>
        <w:t xml:space="preserve">για </w:t>
      </w:r>
      <w:r>
        <w:rPr>
          <w:bCs/>
        </w:rPr>
        <w:t>προμήθεια εννιά (9) πυροσβεστήρων προκειμένου να εκδοθεί πιστοποιητικό πυροπροστασίας του κτιρίου επί της Συγγρού 165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2"/>
        <w:gridCol w:w="705"/>
        <w:gridCol w:w="1689"/>
        <w:gridCol w:w="213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Περιγραφή είδου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ΜΗ ΜΟΝΑΔΟΣ ΧΩΡΙΣ Φ.Π.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ΟΛΟ ΧΩΡΙΣ Φ.Π.Α. (αριθμητικώς και ολογράφω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ΠΥΡΟΣΒΕΣΤΗΡΕΣ ΦΟΡΗΤΟΙ ΞΗΡΑΣ ΣΚΟΝΗΣ-ΚΟΝΕΩΣ 6</w:t>
            </w:r>
            <w:r>
              <w:rPr>
                <w:lang w:val="en-US"/>
              </w:rPr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  <w:t xml:space="preserve">ΠΥΡΟΣΒΕΣΤΗΡΑΣ ΦΟΡΗΤΟΣ </w:t>
            </w:r>
            <w:r>
              <w:rPr>
                <w:lang w:val="en-US"/>
              </w:rPr>
              <w:t xml:space="preserve">CO2 </w:t>
            </w:r>
            <w:r>
              <w:rPr/>
              <w:t>5</w:t>
            </w:r>
            <w:r>
              <w:rPr>
                <w:lang w:val="en-US"/>
              </w:rPr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ΥΡΟΣΒΕΣΤΗΡΑΣ ΦΟΡΗΤΟΣ ΞΗΡΑΣ ΣΚΟΝΗΣ-ΚΟΝΕΩΣ 12</w:t>
            </w:r>
            <w:r>
              <w:rPr>
                <w:lang w:val="en-US"/>
              </w:rPr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ΥΡΟΣΒΕΣΤΗΡΕΣ ΞΗΡΑΣ ΣΚΟΝΗΣ-ΚΟΝΕΩΣ 12</w:t>
            </w:r>
            <w:r>
              <w:rPr>
                <w:lang w:val="en-US"/>
              </w:rPr>
              <w:t>kg</w:t>
            </w:r>
            <w:r>
              <w:rPr/>
              <w:t xml:space="preserve"> ΟΡΟΦΗ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ική αξία  ΧΩΡΙΣ ΦΠΑ(αριθμητικώς και ολογράφω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.Π.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ική αξία  ΜΕ ΦΠΑ (αριθμητικώς και ολογράφω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Με την παρούσα προσφορά μου δεσμεύομαι για 90 (ενενήντα) ημέρες, καθώς και ότι οι προσφερόμενοι πυροσβεστήρες, πληρούν όλους τους ζητούμενους όρους 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>Με την υποβολή της οικονομικής μου προσφοράς δηλώνω ότι αποδέχομαι ανεπιφύλακτα όλους τους όρους της παρούσας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>Ημερομηνία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Σφραγίδα και Υπογραφή  </w:t>
      </w:r>
    </w:p>
    <w:p>
      <w:pPr>
        <w:pStyle w:val="Normal"/>
        <w:tabs>
          <w:tab w:val="left" w:pos="720" w:leader="none"/>
          <w:tab w:val="right" w:pos="2835" w:leader="dot"/>
          <w:tab w:val="right" w:pos="8505" w:leader="dot"/>
        </w:tabs>
        <w:snapToGrid w:val="false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(νόμιμου εκπρόσωπου)</w:t>
      </w:r>
      <w:r>
        <w:rPr/>
        <w:t xml:space="preserve"> 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7:00Z</dcterms:created>
  <dc:creator>pavli</dc:creator>
  <dc:description/>
  <cp:keywords/>
  <dc:language>en-US</dc:language>
  <cp:lastModifiedBy>deployuser</cp:lastModifiedBy>
  <dcterms:modified xsi:type="dcterms:W3CDTF">2020-07-29T08:40:00Z</dcterms:modified>
  <cp:revision>3</cp:revision>
  <dc:subject/>
  <dc:title/>
</cp:coreProperties>
</file>