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ΡΤΗΜΑ Α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ΑΝΤΙΚΕΙΜΕ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720" w:right="-6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είμενο της παρούσας αποτελεί η ετήσια συντήρηση (αλλαγή φίλτρων, συντήρηση ψυκτών, καθαρισμός αυτών και επισκευή πιθανών βλαβών που δεν απαιτούνται ανταλλακτικά) κα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μήθεια είκοσι δύο (22) φίλτρων για αντικατάσταση αυτών (κάθε έξι μήνες – δύο επεμβάσεις) σε έντεκα (11) υπάρχοντες επιδαπέδιους θερμοψύκτες παροχής νερού των υπηρεσιών της Π.Ε. Δυτικής Αττικής, όπως αυτά περιγράφονται στον κάτωθι πίνακα: 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00" w:hanging="10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ind w:left="2500" w:hanging="10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ΚΑΕ 0869 (4.000,00€ συμπ. Φ.Π.Α.)</w:t>
      </w:r>
    </w:p>
    <w:p>
      <w:pPr>
        <w:pStyle w:val="Normal"/>
        <w:ind w:left="2500" w:hanging="10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00" w:hanging="1082"/>
        <w:jc w:val="both"/>
        <w:rPr/>
      </w:pPr>
      <w:r>
        <w:rPr/>
      </w:r>
    </w:p>
    <w:p>
      <w:pPr>
        <w:pStyle w:val="Normal"/>
        <w:ind w:left="2500" w:hanging="1082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59"/>
        <w:gridCol w:w="1400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 ΑΝΤΙΚΕΙΜΕΝΟ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 ΜΕΤΡΗ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ήσια συντήρηση (αλλαγή φίλτρων, συντήρηση ψυκτών, καθαρισμός αυτών και επισκευή πιθανών βλαβών που δεν απαιτούνται ανταλλακτικά) κα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ρομήθεια είκοσι δύο (22) φίλτρων για αντικατάσταση αυτών (κάθε έξι μήνες – δύο επεμβάσεις) σε έντεκα (11) υπάρχοντες επιδαπέδιους θερμοψύκτες παροχής νερού των υπηρεσιών της Π.Ε. Δυτικής Αττικής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ΑΧΙΟ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00Z</dcterms:created>
  <dc:creator>User</dc:creator>
  <dc:description/>
  <cp:keywords/>
  <dc:language>en-US</dc:language>
  <cp:lastModifiedBy>User</cp:lastModifiedBy>
  <dcterms:modified xsi:type="dcterms:W3CDTF">2025-04-03T12:05:00Z</dcterms:modified>
  <cp:revision>3</cp:revision>
  <dc:subject/>
  <dc:title>ΠΑΡΑΡΤΗΜΑ Α΄</dc:title>
</cp:coreProperties>
</file>