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ΡΤΗΜΑ Β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ΔΕΙΓΜΑ ΟΙΚΟΝΟΜΙΚΗΣ ΠΡΟΣΦΟΡΑΣ</w:t>
            </w:r>
          </w:p>
        </w:tc>
      </w:tr>
    </w:tbl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141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</w:p>
    <w:p>
      <w:pPr>
        <w:pStyle w:val="Normal"/>
        <w:ind w:left="2832" w:hanging="1414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ΚΑΕ 0869 (4.000,00€ συμπ. του Φ.Π.Α.)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9"/>
        <w:gridCol w:w="1564"/>
        <w:gridCol w:w="1536"/>
        <w:gridCol w:w="14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 ΑΝΤΙΚΕΙΜΕΝΟ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ΟΝΑΔΟΣ ΧΩΡΙΣ Φ.Π.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 ΧΩΡΙΣ Φ.Π.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φίλτρων έντεκα υπαρχόντων επιδαπέδιων θερμοψυκτών παροχής νερού των υπηρεσιών της Π.Ε. Δυτικής Αττική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ήσια συντήρηση (αλλαγή φίλτρων, συντήρηση ψυκτών, καθαρισμός αυτών και επισκευή πιθανών βλαβών που δεν απαιτούνται ανταλλακτικά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εφαρμογές (μία ανά εξάμηνο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ύνολο χωρίς Φ.Π.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.Π.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λικό σύνολο με Φ.Π.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97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ΗΜΕΡΟΜΗΝΙ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ΥΠΟΓΡΑΦΗ &amp; ΣΦΡΑΓΙΔΑ ΤΟΥ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ΝΟΜΙΜΟΥ ΕΚΠΡΟΣΩΠΟΥ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6:00Z</dcterms:created>
  <dc:creator>User</dc:creator>
  <dc:description/>
  <cp:keywords/>
  <dc:language>en-US</dc:language>
  <cp:lastModifiedBy>User</cp:lastModifiedBy>
  <dcterms:modified xsi:type="dcterms:W3CDTF">2025-04-03T12:03:00Z</dcterms:modified>
  <cp:revision>3</cp:revision>
  <dc:subject/>
  <dc:title>ΠΑΡΑΡΤΗΜΑ Β΄</dc:title>
</cp:coreProperties>
</file>