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sz w:val="22"/>
          <w:szCs w:val="22"/>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
              <w:jc w:val="center"/>
              <w:rPr>
                <w:rFonts w:ascii="Arial" w:hAnsi="Arial" w:cs="Arial"/>
                <w:b/>
                <w:b/>
                <w:sz w:val="22"/>
                <w:szCs w:val="22"/>
              </w:rPr>
            </w:pPr>
            <w:r>
              <w:rPr>
                <w:rFonts w:cs="Arial" w:ascii="Arial" w:hAnsi="Arial"/>
                <w:b/>
                <w:sz w:val="22"/>
                <w:szCs w:val="22"/>
              </w:rPr>
              <w:t>ΠΑΡΑΡΤΗΜΑ Α΄</w:t>
            </w:r>
          </w:p>
          <w:p>
            <w:pPr>
              <w:pStyle w:val="Normal"/>
              <w:jc w:val="center"/>
              <w:rPr>
                <w:rFonts w:ascii="Arial" w:hAnsi="Arial" w:cs="Arial"/>
                <w:b/>
                <w:b/>
                <w:sz w:val="22"/>
                <w:szCs w:val="22"/>
                <w:u w:val="single"/>
                <w:shd w:fill="E6E6E6" w:val="clear"/>
              </w:rPr>
            </w:pPr>
            <w:r>
              <w:rPr>
                <w:rFonts w:cs="Arial" w:ascii="Arial" w:hAnsi="Arial"/>
                <w:b/>
                <w:sz w:val="22"/>
                <w:szCs w:val="22"/>
              </w:rPr>
              <w:t>ΤΕΧΝΙΚΕΣ ΠΡΟΔΙΑΓΡΑΦΕΣ, ΔΕΣΜΕΥΣΕΙΣ, ΥΠΟΧΡΕΩΣΕΙΣ ΕΙΔΟΣ ΕΞΟΠΛΙΣΜΟΥ ΚΑΙ ΠΟΣΟΤΗΤΕΣ</w:t>
            </w:r>
          </w:p>
        </w:tc>
      </w:tr>
    </w:tbl>
    <w:p>
      <w:pPr>
        <w:pStyle w:val="Normal"/>
        <w:ind w:firstLine="3"/>
        <w:jc w:val="center"/>
        <w:rPr>
          <w:rFonts w:ascii="Arial" w:hAnsi="Arial" w:cs="Arial"/>
          <w:b/>
          <w:b/>
          <w:sz w:val="22"/>
          <w:szCs w:val="22"/>
          <w:u w:val="single"/>
          <w:shd w:fill="E6E6E6" w:val="clear"/>
        </w:rPr>
      </w:pPr>
      <w:r>
        <w:rPr>
          <w:rFonts w:cs="Arial" w:ascii="Arial" w:hAnsi="Arial"/>
          <w:b/>
          <w:sz w:val="22"/>
          <w:szCs w:val="22"/>
          <w:u w:val="single"/>
          <w:shd w:fill="E6E6E6" w:val="clear"/>
        </w:rPr>
      </w:r>
    </w:p>
    <w:tbl>
      <w:tblPr>
        <w:tblW w:w="6435" w:type="dxa"/>
        <w:jc w:val="center"/>
        <w:tblInd w:w="0" w:type="dxa"/>
        <w:tblLayout w:type="fixed"/>
        <w:tblCellMar>
          <w:top w:w="0" w:type="dxa"/>
          <w:left w:w="108" w:type="dxa"/>
          <w:bottom w:w="0" w:type="dxa"/>
          <w:right w:w="108" w:type="dxa"/>
        </w:tblCellMar>
      </w:tblPr>
      <w:tblGrid>
        <w:gridCol w:w="3634"/>
        <w:gridCol w:w="2801"/>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ΙΔΟ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ΟΣΟΤΗΤΑ</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Υπολογιστέ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Server</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Οθόνες (</w:t>
            </w:r>
            <w:r>
              <w:rPr>
                <w:rFonts w:cs="Arial" w:ascii="Arial" w:hAnsi="Arial"/>
                <w:lang w:val="en-US"/>
              </w:rPr>
              <w:t>CRT TOUCH / TF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SWITCH</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UPS</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Εκτυπωτές </w:t>
            </w:r>
            <w:r>
              <w:rPr>
                <w:rFonts w:cs="Arial" w:ascii="Arial" w:hAnsi="Arial"/>
                <w:lang w:val="en-US"/>
              </w:rPr>
              <w:t>LEXMARK T63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rPr/>
      </w:pPr>
      <w:r>
        <w:rPr/>
      </w:r>
    </w:p>
    <w:tbl>
      <w:tblPr>
        <w:tblW w:w="9720" w:type="dxa"/>
        <w:jc w:val="left"/>
        <w:tblInd w:w="-725" w:type="dxa"/>
        <w:tblLayout w:type="fixed"/>
        <w:tblCellMar>
          <w:top w:w="0" w:type="dxa"/>
          <w:left w:w="108" w:type="dxa"/>
          <w:bottom w:w="0" w:type="dxa"/>
          <w:right w:w="108" w:type="dxa"/>
        </w:tblCellMar>
      </w:tblPr>
      <w:tblGrid>
        <w:gridCol w:w="561"/>
        <w:gridCol w:w="91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Α</w:t>
            </w:r>
          </w:p>
        </w:tc>
        <w:tc>
          <w:tcPr>
            <w:tcW w:w="9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ΕΧΝΙΚΕΣ ΠΡΟΔΙΑΓΡΑΦΕ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1.</w:t>
            </w:r>
          </w:p>
        </w:tc>
        <w:tc>
          <w:tcPr>
            <w:tcW w:w="9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Οι υπηρεσίες συντήρησης που ζητούνται αφορούν την αποκατάσταση των βλαβών του υλικού, των προβλημάτων του λογισμικού και των απαραίτητων ρυθμίσεων που απαιτούνται για το σύνολο του μηχανογραφικού εξοπλισμού, με σκοπό την ομαλή και αποδοτική λειτουργία του μηχανογραφικού συστήματος εξετάσεων. Επίσης συμπεριλαμβάνονται τυχόν εργασίες εγκατάστασης – επανεγκατάστασης λειτουργικού και εφαρμογής όταν απαιτηθεί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02.</w:t>
            </w:r>
          </w:p>
        </w:tc>
        <w:tc>
          <w:tcPr>
            <w:tcW w:w="9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Η ανάδοχος να διαθέτει οργανωμένο </w:t>
            </w:r>
            <w:r>
              <w:rPr>
                <w:rFonts w:cs="Arial" w:ascii="Arial" w:hAnsi="Arial"/>
                <w:lang w:val="en-US"/>
              </w:rPr>
              <w:t>helpdesk</w:t>
            </w:r>
            <w:r>
              <w:rPr>
                <w:rFonts w:cs="Arial" w:ascii="Arial" w:hAnsi="Arial"/>
              </w:rPr>
              <w:t xml:space="preserve"> για την λήψη των αιτήσεων παροχής υποστήριξης, αλλά και την παροχή πρώτου επιπέδου βοήθειας στους χρήστε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03.</w:t>
            </w:r>
          </w:p>
        </w:tc>
        <w:tc>
          <w:tcPr>
            <w:tcW w:w="9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Η γνωστοποίηση των προβλημάτων στο </w:t>
            </w:r>
            <w:r>
              <w:rPr>
                <w:rFonts w:cs="Arial" w:ascii="Arial" w:hAnsi="Arial"/>
                <w:lang w:val="en-US"/>
              </w:rPr>
              <w:t>helpdesk</w:t>
            </w:r>
            <w:r>
              <w:rPr>
                <w:rFonts w:cs="Arial" w:ascii="Arial" w:hAnsi="Arial"/>
              </w:rPr>
              <w:t xml:space="preserve"> πρέπει να μπορεί να γίνεται με τους εξής τρόπους: τηλεφωνικά, μέσω σχετικής ιστοσελίδας και μέσω ηλεκτρονικού ταχυδρομείου. Μετά την γνωστοποίηση και εντός χρόνου μίας (01) ώρας, πρέπει να αποστέλλεται σχετικό επιβεβαιωτικό μήνυμα στο ηλεκτρονικό ταχυδρομείο της Διεύθυνσης Μεταφορών και Επικοινωνιών Π.Ε. Δυτικής Αττικής (</w:t>
            </w:r>
            <w:hyperlink r:id="rId2">
              <w:r>
                <w:rPr>
                  <w:rStyle w:val="InternetLink"/>
                  <w:rFonts w:cs="Arial" w:ascii="Arial" w:hAnsi="Arial"/>
                  <w:lang w:val="en-US"/>
                </w:rPr>
                <w:t>metafores</w:t>
              </w:r>
              <w:r>
                <w:rPr>
                  <w:rStyle w:val="InternetLink"/>
                  <w:rFonts w:cs="Arial" w:ascii="Arial" w:hAnsi="Arial"/>
                </w:rPr>
                <w:t>.</w:t>
              </w:r>
              <w:r>
                <w:rPr>
                  <w:rStyle w:val="InternetLink"/>
                  <w:rFonts w:cs="Arial" w:ascii="Arial" w:hAnsi="Arial"/>
                  <w:lang w:val="en-US"/>
                </w:rPr>
                <w:t>da</w:t>
              </w:r>
              <w:r>
                <w:rPr>
                  <w:rStyle w:val="InternetLink"/>
                  <w:rFonts w:cs="Arial" w:ascii="Arial" w:hAnsi="Arial"/>
                </w:rPr>
                <w:t>@</w:t>
              </w:r>
              <w:r>
                <w:rPr>
                  <w:rStyle w:val="InternetLink"/>
                  <w:rFonts w:cs="Arial" w:ascii="Arial" w:hAnsi="Arial"/>
                  <w:lang w:val="en-US"/>
                </w:rPr>
                <w:t>patt</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Παρόμοιο μήνυμα πρέπει να αποστέλλεται προς τη Δ/νση Μεταφορών και Επικοινωνιών Π.Ε. Δυτικής Αττικής και με την λήξη των εργασιών αποκατάστασης. Τα παραπάνω μηνύματα πρέπει να κοινοποιούνται και στο ηλεκτρονικό ταχυδρομείο του Τμήματος Πληροφορικής Δυτικής Αττικής (</w:t>
            </w:r>
            <w:hyperlink r:id="rId3">
              <w:r>
                <w:rPr>
                  <w:rStyle w:val="InternetLink"/>
                  <w:rFonts w:cs="Arial" w:ascii="Arial" w:hAnsi="Arial"/>
                  <w:lang w:val="en-US"/>
                </w:rPr>
                <w:t>plirof</w:t>
              </w:r>
              <w:r>
                <w:rPr>
                  <w:rStyle w:val="InternetLink"/>
                  <w:rFonts w:cs="Arial" w:ascii="Arial" w:hAnsi="Arial"/>
                </w:rPr>
                <w:t>.</w:t>
              </w:r>
              <w:r>
                <w:rPr>
                  <w:rStyle w:val="InternetLink"/>
                  <w:rFonts w:cs="Arial" w:ascii="Arial" w:hAnsi="Arial"/>
                  <w:lang w:val="en-US"/>
                </w:rPr>
                <w:t>peda</w:t>
              </w:r>
              <w:r>
                <w:rPr>
                  <w:rStyle w:val="InternetLink"/>
                  <w:rFonts w:cs="Arial" w:ascii="Arial" w:hAnsi="Arial"/>
                </w:rPr>
                <w:t>@</w:t>
              </w:r>
              <w:r>
                <w:rPr>
                  <w:rStyle w:val="InternetLink"/>
                  <w:rFonts w:cs="Arial" w:ascii="Arial" w:hAnsi="Arial"/>
                  <w:lang w:val="en-US"/>
                </w:rPr>
                <w:t>patt</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04.</w:t>
            </w:r>
          </w:p>
        </w:tc>
        <w:tc>
          <w:tcPr>
            <w:tcW w:w="9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Η Ανάδοχος οφείλει να εξασφαλίσει την άμεση διαθεσιμότητα των απαραίτητων ανταλλακτικών για τον συντηρούμενο εξοπλισμό, ώστε να ανταποκρίνεται στις αιτήσεις αποκατάστασης βλαβών ως εξής: εντός της εργάσιμης ημέρας, αν η αναγγελία της βλάβης γίνει μέχρι τις 09:00, αλλιώς την επόμενη εργάσιμ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05.</w:t>
            </w:r>
          </w:p>
        </w:tc>
        <w:tc>
          <w:tcPr>
            <w:tcW w:w="9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Στις υποχρεώσεις της Αναδόχου περιλαμβάνεται και η διενέργεια προληπτικής  συντήρησης του εξοπλισμού (καθαρισμός, έλεγχος καλής λειτουργίας των συσκευών και των εξαρτημάτων κ.λπ.) κάθε μήν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6.</w:t>
            </w:r>
          </w:p>
        </w:tc>
        <w:tc>
          <w:tcPr>
            <w:tcW w:w="9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Κατά την έναρξη της σύμβασης ο ανάδοχος και μετά από γραπτή συνεννόηση με τη Γενική Διεύθυνση Μεταφορών και Επικοινωνιών θα παραδώσει στη Διεύθυνση Μεταφορών και Επικοινωνιών Π.Ε. Δυτικής Αττικής καθώς και στη Διεύθυνση Τ.Π.Ε. σχέδιο για τη λήψη αντιγράφων ασφαλείας από την αίθουσα (τουλάχιστον 1 φορά τον μήνα), στο οποίο θα περιγράφονται αναλυτικά τα χρονικά διαστήματα, ο τρόπος και το μέσο αποθήκευσης των αντιγράφων για την αποκατάσταση της ομαλής λειτουργίας της αίθουσας σε περίπτωση βλάβη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7.</w:t>
            </w:r>
          </w:p>
        </w:tc>
        <w:tc>
          <w:tcPr>
            <w:tcW w:w="9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Η αποκατάσταση των βλαβών θα γίνεται στον τόπο που είναι εγκατεστημένος ο εξοπλισμός, και μόνο σε εξαιρετικές περιπτώσεις, μετά από έγκριση της Διεύθυνσης Τεχνολογιών Πληροφορικής και Επικοινωνιών,  η επισκευή μπορεί να γίνει σε χώρους του Αναδόχου. Στις περιπτώσεις αυτές η Ανάδοχος ευθύνεται αποκλειστικά, για την ασφαλή αποσύνδεση, συσκευασία και μετακίνηση του εξοπλισμού από και προς τον τόπο εγκατάστασης, όπως επίσης και για την ασφάλεια, την ακεραιότητα και τη μη κοινοποίηση δεδομένων και λοιπών περιεχομένων τα οποία έχουν καταχωρηθεί σε οποιοδήποτε μέσο αποθήκευσης δεδομένων του εξοπλισμού. Η Ανάδοχος οφείλει να συμμορφώνεται με τον Γενικό Κανονισμό Προστασίας Προσωπικών Δεδομένω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8.</w:t>
            </w:r>
          </w:p>
        </w:tc>
        <w:tc>
          <w:tcPr>
            <w:tcW w:w="9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ε περίπτωση αδυναμίας αποκατάστασης μίας βλάβης του εξοπλισμού στο χώρο όπου αυτός λειτουργεί ή σε περίπτωση αδυναμίας αποκατάστασης της βλάβης σε χρονικό διάστημα 24 ωρών από την αποστολή του επιβεβαιωτικού μηνύματος, η Ανάδοχος υποχρεούται να αντικαταστήσει τον προβληματικό εξοπλισμό με δικό του συμβατό όμοιο ή μεγαλύτερης δυναμικότητας (κατόπιν έγκρισης από τη Διεύθυνση Τεχνολογιών Πληροφορικής και Επικοινωνιών), τον οποίο και θα παραμετροποιήσει κατάλληλα μέχρι την αποκατάσταση της βλάβη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9.</w:t>
            </w:r>
          </w:p>
        </w:tc>
        <w:tc>
          <w:tcPr>
            <w:tcW w:w="9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ε περίπτωση που δεν είναι δυνατή η αποκατάσταση της βλάβης, η ανάδοχος οφείλει να αντικαταστήσει τον εξοπλισμό που δεν επισκευάζεται με συμβατό όμοιο ή μεγαλύτερης δυναμικότητας και να αποστείλει έγγραφη ενημέρωση προς την Δ/νση Τεχνολογιών Πληροφορικής και Επικοινωνιών, η οποία θα περιλαμβάνει: α) την περιγραφή της βλάβης, β) τον λόγω μη επισκευής της, γ) τα στοιχεία του προβληματικού εξοπλισμού καθώς και δ) αναλυτικά στοιχεία του εξοπλισμού που θα τον αντικαταστήσει (μάρκα, μοντέλο, σειριακό αριθμ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10.</w:t>
            </w:r>
          </w:p>
        </w:tc>
        <w:tc>
          <w:tcPr>
            <w:tcW w:w="9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ε περίπτωση αντικατάστασης του εξοπλισμού ή / και του Πληροφοριακού Συστήματος της αίθουσας πριν τη λήξη της σύμβασης, η Περιφέρεια Αττικής δύναται να τη διακόψε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11.</w:t>
            </w:r>
          </w:p>
        </w:tc>
        <w:tc>
          <w:tcPr>
            <w:tcW w:w="9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Το ωράριο παροχής των υπηρεσιών που ζητούνται είναι το εργάσιμο ωράριο των Υπηρεσιών διεξαγωγής εξετάσεων του Φορέ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12.</w:t>
            </w:r>
          </w:p>
        </w:tc>
        <w:tc>
          <w:tcPr>
            <w:tcW w:w="9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το κόστος συντήρησης περιλαμβάνονται όλα τα παράπλευρα έξοδα μετακίνησης, διανομής και αμοιβής προσωπικού, αξίας ανταλλακτικών, εξαρτημάτων, συσσωρευτών κ.λ.π. που κρίνονται κάθε φορά απαραίτητα για την διόρθωση του αντίστοιχου προβλήματο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13.</w:t>
            </w:r>
          </w:p>
        </w:tc>
        <w:tc>
          <w:tcPr>
            <w:tcW w:w="9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Η προσφορά να περιλαμβάνει και το κόστος μικροεπισκευών για θέματα όπως επιδιόρθωση πρίζας δικτύου, πρίζας ρεύματος κ.λ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 w:leader="none"/>
              </w:tabs>
              <w:rPr>
                <w:rFonts w:ascii="Arial" w:hAnsi="Arial" w:cs="Arial"/>
                <w:b/>
                <w:b/>
              </w:rPr>
            </w:pPr>
            <w:r>
              <w:rPr>
                <w:rFonts w:cs="Arial" w:ascii="Arial" w:hAnsi="Arial"/>
                <w:b/>
              </w:rPr>
              <w:tab/>
              <w:t>14.</w:t>
            </w:r>
          </w:p>
        </w:tc>
        <w:tc>
          <w:tcPr>
            <w:tcW w:w="9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Η ανάδοχος εταιρεία θα πρέπει να διαθέτει πιστοποιητικό </w:t>
            </w:r>
            <w:r>
              <w:rPr>
                <w:rFonts w:cs="Arial" w:ascii="Arial" w:hAnsi="Arial"/>
                <w:lang w:val="en-US"/>
              </w:rPr>
              <w:t>ISO</w:t>
            </w:r>
            <w:r>
              <w:rPr>
                <w:rFonts w:cs="Arial" w:ascii="Arial" w:hAnsi="Arial"/>
              </w:rPr>
              <w:t xml:space="preserve"> 27001.</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type w:val="nextPage"/>
      <w:pgSz w:w="11906" w:h="16838"/>
      <w:pgMar w:left="1797" w:right="17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afores.da@patt.gov.gr" TargetMode="External"/><Relationship Id="rId3" Type="http://schemas.openxmlformats.org/officeDocument/2006/relationships/hyperlink" Target="mailto:plirof.peda@patt.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23:00Z</dcterms:created>
  <dc:creator>User</dc:creator>
  <dc:description/>
  <cp:keywords/>
  <dc:language>en-US</dc:language>
  <cp:lastModifiedBy>User</cp:lastModifiedBy>
  <dcterms:modified xsi:type="dcterms:W3CDTF">2025-04-07T11:27:00Z</dcterms:modified>
  <cp:revision>1</cp:revision>
  <dc:subject/>
  <dc:title>ΠΑΡΑΡΤΗΜΑ Α΄</dc:title>
</cp:coreProperties>
</file>