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69469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ΕΛΛΗΝΙΚΗ ΔΗΜΟΚΡΑΤΙΑ </w:t>
      </w:r>
    </w:p>
    <w:p>
      <w:pPr>
        <w:pStyle w:val="Normal"/>
        <w:rPr/>
      </w:pPr>
      <w:r>
        <w:rPr>
          <w:b/>
          <w:sz w:val="22"/>
          <w:szCs w:val="22"/>
        </w:rPr>
        <w:t>ΠΕΡΙΦΕΡΕΙΑ ΑΤΤΙΚΗ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ΕΝΙΚΗ Δ/ΝΣΗ ΑΓΡΟΤΙΚΗΣ ΟΙΚΟΝΟΜΙΑΣ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ΤΗΝΙΑΤΡΙΚΗΣ ΚΑΙ ΑΛΙΕΙΑΣ</w:t>
      </w:r>
    </w:p>
    <w:p>
      <w:pPr>
        <w:pStyle w:val="Normal"/>
        <w:rPr/>
      </w:pPr>
      <w:r>
        <w:rPr>
          <w:b/>
          <w:sz w:val="22"/>
          <w:szCs w:val="22"/>
        </w:rPr>
        <w:t>ΔΙΕΥΘΥΝΣΗ ΑΛΙΕ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νημερώνουμε το ενδιαφερόμενο κοινό ότι εκδόθηκε η αριθμ. 103876/16.04.2025 ΠΡΟΣΚΛΗΣΗ ΥΠΟΒΟΛΗΣ ΑΙΤΗΣΕΩΝ ΧΡΗΜΑΤΟΔΟΤΗΣΗΣ ΣΤΟ ΠΡΟΓΡΑΜΜΑ «ΑΛΙΕΙΑ, ΥΔΑΤΟΚΑΛΛΙΕΡΓΕΙΑ &amp; ΘΑΛΑΣΣΑ», (ΠΑΛΥΘ) Ενωσιακή Προτεραιότητα 2, η οποία συγχρηματοδοτείται από το ΕΤΘΑΥ, ΔΡΑΣΗ 2.1.1 με τίτλο: «</w:t>
      </w:r>
      <w:r>
        <w:rPr>
          <w:b/>
        </w:rPr>
        <w:t>Παραγωγικές Επενδύσεις στην Υδατοκαλλιέργεια</w:t>
      </w:r>
      <w:r>
        <w:rPr/>
        <w:t>» (ΑΔΑ: Ψ7ΑΗ4653ΠΓ-ΗΙΜ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Λόγω της εξαιρετικής σημαντικότητας του θέματος και των προθεσμιών που ορίζονται στην εν λόγω πρόσκληση παρακαλούνται οι ενδιαφερόμενοι όπως μελετήσουν επισταμένως τους όρους, τις προϋποθέσεις και τις διαδικασίες που πρέπει</w:t>
      </w:r>
    </w:p>
    <w:p>
      <w:pPr>
        <w:pStyle w:val="Normal"/>
        <w:spacing w:lineRule="auto" w:line="360"/>
        <w:jc w:val="both"/>
        <w:rPr/>
      </w:pPr>
      <w:r>
        <w:rPr/>
        <w:t>να ακολουθηθούν στην ακόλουθη ιστοσελίδ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ttps://alieia.g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Ενημέρωση και Πληροφορίες για την Πρόσκληση στους ενδιαφερόμενους και στο κοινό παρέχονται από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κ. Σακελλαρίου Ιωάννης, τηλέφωνο 213 150 11 83, e-mail : </w:t>
      </w:r>
      <w:r>
        <w:rPr>
          <w:color w:val="0000FF"/>
          <w:sz w:val="22"/>
          <w:szCs w:val="22"/>
        </w:rPr>
        <w:t>isakellariou@mou.g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κ. Σωτηρόπουλος Αντώνιος, τηλέφωνο 213 150 11 81, e-mail : </w:t>
      </w:r>
      <w:r>
        <w:rPr>
          <w:color w:val="0000FF"/>
          <w:sz w:val="22"/>
          <w:szCs w:val="22"/>
        </w:rPr>
        <w:t>asotiropoulos@mou.gr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color w:val="000000"/>
          <w:sz w:val="22"/>
          <w:szCs w:val="22"/>
        </w:rPr>
        <w:t xml:space="preserve">3. κ. Κουντουράκης Ιωάννης, τηλέφωνο 213 150 1186, e-mail : </w:t>
      </w:r>
      <w:r>
        <w:rPr>
          <w:color w:val="0000FF"/>
          <w:sz w:val="22"/>
          <w:szCs w:val="22"/>
        </w:rPr>
        <w:t>ikountourakis@mou.gr</w:t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Παραπομπή HTML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MS Sans Serif;Arial" w:hAnsi="MS Sans Serif;Arial" w:cs="MS Sans Serif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7:00Z</dcterms:created>
  <dc:creator>ΠΕΡΙΦΕΡΕΙΑ ΑΤΤΙΚΗΣ</dc:creator>
  <dc:description/>
  <cp:keywords/>
  <dc:language>en-US</dc:language>
  <cp:lastModifiedBy>Dafni Trova</cp:lastModifiedBy>
  <cp:lastPrinted>2017-10-02T14:04:00Z</cp:lastPrinted>
  <dcterms:modified xsi:type="dcterms:W3CDTF">2025-05-05T11:27:00Z</dcterms:modified>
  <cp:revision>2</cp:revision>
  <dc:subject/>
  <dc:title>ΠΕΡΙΦΕΡΕΙΑΣ ΑΤΤΙΚΗΣ</dc:title>
</cp:coreProperties>
</file>