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bCs/>
          <w:szCs w:val="22"/>
        </w:rPr>
      </w:pPr>
      <w:r>
        <w:rPr>
          <w:rFonts w:eastAsia="Arial"/>
          <w:szCs w:val="22"/>
          <w:lang w:val="en-US"/>
        </w:rPr>
        <w:t xml:space="preserve">                                             </w:t>
      </w:r>
    </w:p>
    <w:p>
      <w:pPr>
        <w:pStyle w:val="Normal"/>
        <w:autoSpaceDE w:val="false"/>
        <w:ind w:firstLine="284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ΠΑΡΑΡΤΗΜΑ Β΄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ΕΙΓΜΑ ΥΠΕΥΘΥΝΗΣ ΔΗΛΩΣΗΣ Α΄   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4768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vertAlign w:val="superscript"/>
        </w:rPr>
      </w:pPr>
      <w:r>
        <w:rPr/>
        <w:t>ΥΠΕΥΘΥΝΗ ΔΗΛΩΣΗ</w:t>
      </w:r>
    </w:p>
    <w:p>
      <w:pPr>
        <w:pStyle w:val="Heading3"/>
        <w:ind w:left="0" w:right="-766" w:hanging="0"/>
        <w:jc w:val="center"/>
        <w:rPr>
          <w:sz w:val="18"/>
        </w:rPr>
      </w:pPr>
      <w:r>
        <w:rPr>
          <w:sz w:val="24"/>
          <w:vertAlign w:val="superscript"/>
        </w:rPr>
        <w:t>(άρθρο 8 Ν.1599/1986)</w:t>
      </w:r>
    </w:p>
    <w:p>
      <w:pPr>
        <w:pStyle w:val="21"/>
        <w:spacing w:lineRule="auto" w:line="240" w:before="0" w:after="0"/>
        <w:ind w:right="482" w:hanging="0"/>
        <w:jc w:val="center"/>
        <w:rPr>
          <w:rFonts w:ascii="Arial" w:hAnsi="Arial" w:cs="Arial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4"/>
        <w:gridCol w:w="1080"/>
        <w:gridCol w:w="813"/>
        <w:gridCol w:w="567"/>
        <w:gridCol w:w="708"/>
        <w:gridCol w:w="581"/>
        <w:gridCol w:w="360"/>
        <w:gridCol w:w="720"/>
        <w:gridCol w:w="182"/>
        <w:gridCol w:w="709"/>
        <w:gridCol w:w="909"/>
        <w:gridCol w:w="540"/>
        <w:gridCol w:w="540"/>
        <w:gridCol w:w="1273"/>
        <w:gridCol w:w="70"/>
        <w:gridCol w:w="1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18"/>
                <w:szCs w:val="18"/>
              </w:rPr>
              <w:t>ΠΡΟΣ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ΑΤΤΙΚΗΣ,  Δ/ΝΣΗ ΟΙΚΟΝΟΜΙΚΩΝ  ΠΕΡΙΦΕΡΕΙΑΚΗΣ ΕΝΟΤΗΤΑΣ  ΔΥΤΙΚΗΣ ΑΤΤΙΚΗΣ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8"/>
                <w:szCs w:val="18"/>
              </w:rPr>
              <w:t>Ημερομηνία γέννησης</w:t>
            </w:r>
            <w:r>
              <w:rPr>
                <w:sz w:val="18"/>
                <w:szCs w:val="18"/>
                <w:vertAlign w:val="superscript"/>
              </w:rPr>
              <w:t>(2)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Γέννησης: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όλη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δός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Αριθμό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λέφων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x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042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εσμεύομαι για την τήρηση όλων των όρων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της υπ’ αρ.: …..……/……-…….-2025 Πρόσκλησης Υποβολής Προσφορά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και των Παραρτημάτων αυτή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για την Συντήρηση και Υποστήριξη του Ολοκληρωμένου Συστήματος Έγκαιρης Προειδοποίησης και Διαχείρισης Πυροπροστασίας στην Π.Ε. Δυτικής Αττικής για το 2025</w:t>
            </w:r>
            <w:r>
              <w:rPr>
                <w:rFonts w:cs="Arial" w:ascii="Arial" w:hAnsi="Arial"/>
                <w:sz w:val="22"/>
                <w:szCs w:val="22"/>
              </w:rPr>
              <w:t xml:space="preserve">, έως του ποσού των </w:t>
            </w:r>
            <w:r>
              <w:rPr>
                <w:rFonts w:cs="Arial" w:ascii="Arial" w:hAnsi="Arial"/>
                <w:b/>
                <w:sz w:val="22"/>
                <w:szCs w:val="22"/>
              </w:rPr>
              <w:t>37.200,00 €  συμπ. ΦΠΑ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283" w:right="-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56" w:hanging="0"/>
        <w:jc w:val="right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</w:rPr>
        <w:t>Ημερομηνία:    ………  - ………….-202</w:t>
      </w:r>
      <w:r>
        <w:rPr>
          <w:b/>
          <w:bCs/>
          <w:sz w:val="22"/>
          <w:szCs w:val="22"/>
          <w:lang w:val="el-GR"/>
        </w:rPr>
        <w:t>5</w:t>
      </w:r>
    </w:p>
    <w:p>
      <w:pPr>
        <w:pStyle w:val="TextBodyIndent"/>
        <w:ind w:left="283" w:right="4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 – Η Δηλ………..</w:t>
      </w:r>
    </w:p>
    <w:p>
      <w:pPr>
        <w:pStyle w:val="TextBodyInde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3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TextBodyIndent"/>
        <w:ind w:left="283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0" w:hanging="0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567" w:right="0" w:hanging="0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spacing w:before="0" w:after="0"/>
        <w:ind w:left="-567" w:right="0" w:hanging="0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-567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567" w:right="0" w:hanging="0"/>
        <w:rPr>
          <w:sz w:val="18"/>
          <w:lang w:val="el-GR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-567" w:right="0" w:hanging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TextBodyIndent"/>
        <w:ind w:left="-567" w:right="0" w:hanging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TextBodyIndent"/>
        <w:ind w:left="-567" w:right="0" w:hanging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ΕΙΓΜΑ ΥΠΕΥΘΥΝΗΣ ΔΗΛΩΣΗΣ  Β΄ 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47688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vertAlign w:val="superscript"/>
        </w:rPr>
      </w:pPr>
      <w:r>
        <w:rPr/>
        <w:t>ΥΠΕΥΘΥΝΗ ΔΗΛΩΣΗ</w:t>
      </w:r>
    </w:p>
    <w:p>
      <w:pPr>
        <w:pStyle w:val="Heading3"/>
        <w:ind w:left="0" w:right="-766" w:hanging="0"/>
        <w:jc w:val="center"/>
        <w:rPr>
          <w:sz w:val="18"/>
        </w:rPr>
      </w:pPr>
      <w:r>
        <w:rPr>
          <w:sz w:val="24"/>
          <w:vertAlign w:val="superscript"/>
        </w:rPr>
        <w:t>(άρθρο 8 Ν.1599/1986)</w:t>
      </w:r>
    </w:p>
    <w:p>
      <w:pPr>
        <w:pStyle w:val="21"/>
        <w:spacing w:lineRule="auto" w:line="240" w:before="0" w:after="0"/>
        <w:ind w:right="482" w:hanging="0"/>
        <w:jc w:val="center"/>
        <w:rPr>
          <w:rFonts w:ascii="Arial" w:hAnsi="Arial" w:cs="Arial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4"/>
        <w:gridCol w:w="1080"/>
        <w:gridCol w:w="813"/>
        <w:gridCol w:w="567"/>
        <w:gridCol w:w="708"/>
        <w:gridCol w:w="581"/>
        <w:gridCol w:w="360"/>
        <w:gridCol w:w="720"/>
        <w:gridCol w:w="182"/>
        <w:gridCol w:w="709"/>
        <w:gridCol w:w="909"/>
        <w:gridCol w:w="540"/>
        <w:gridCol w:w="540"/>
        <w:gridCol w:w="1301"/>
        <w:gridCol w:w="6"/>
        <w:gridCol w:w="36"/>
        <w:gridCol w:w="1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sz w:val="18"/>
                <w:szCs w:val="18"/>
              </w:rPr>
              <w:t>ΠΡΟΣ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ΑΤΤΙΚΗΣ,  Δ/ΝΣΗ ΟΙΚΟΝΟΜΙΚΩΝ  ΠΕΡΙΦΕΡΕΙΑΚΗΣ ΕΝΟΤΗΤΑΣ  ΔΥΤΙΚΗΣ ΑΤΤΙΚΗΣ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8"/>
                <w:szCs w:val="18"/>
              </w:rPr>
              <w:t>Ημερομηνία γέννησης</w:t>
            </w:r>
            <w:r>
              <w:rPr>
                <w:sz w:val="18"/>
                <w:szCs w:val="18"/>
                <w:vertAlign w:val="superscript"/>
              </w:rPr>
              <w:t>(2)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 Γέννηση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όλη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δός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ό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Τηλέφων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x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042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Ως νόμιμος εκπρόσωπος της εταιρείας με την επωνυμία ……………… ……… ……… ……… ………)  </w:t>
            </w:r>
            <w:bookmarkStart w:id="0" w:name="_Hlk31268306"/>
            <w:r>
              <w:rPr>
                <w:sz w:val="22"/>
                <w:szCs w:val="22"/>
              </w:rPr>
              <w:t xml:space="preserve">δεν υπάρχει σε βάρος μου </w:t>
            </w:r>
            <w:bookmarkStart w:id="1" w:name="_Hlk31198491"/>
            <w:r>
              <w:rPr>
                <w:sz w:val="22"/>
                <w:szCs w:val="22"/>
              </w:rPr>
              <w:t>αμετάκλητη καταδικαστική απόφαση για έναν από τους λόγους της παρ. 1 του άρθρου 73 του Ν. 4412/2016</w:t>
            </w:r>
            <w:bookmarkEnd w:id="1"/>
            <w:r>
              <w:rPr>
                <w:sz w:val="22"/>
                <w:szCs w:val="22"/>
              </w:rPr>
              <w:t>, όπως τροποποιήθηκε και ισχύει.</w:t>
            </w:r>
          </w:p>
          <w:p>
            <w:pPr>
              <w:pStyle w:val="Normal"/>
              <w:autoSpaceDE w:val="false"/>
              <w:spacing w:before="0" w:after="12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0"/>
          </w:p>
        </w:tc>
      </w:tr>
    </w:tbl>
    <w:p>
      <w:pPr>
        <w:pStyle w:val="TextBodyIndent"/>
        <w:ind w:left="283" w:right="-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56" w:hanging="0"/>
        <w:jc w:val="right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</w:rPr>
        <w:t>Ημερομηνία:    ………  - ………….-202</w:t>
      </w:r>
      <w:r>
        <w:rPr>
          <w:b/>
          <w:bCs/>
          <w:sz w:val="22"/>
          <w:szCs w:val="22"/>
          <w:lang w:val="el-GR"/>
        </w:rPr>
        <w:t>5</w:t>
      </w:r>
    </w:p>
    <w:p>
      <w:pPr>
        <w:pStyle w:val="TextBodyIndent"/>
        <w:ind w:left="283" w:right="4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 – Η Δηλ………..</w:t>
      </w:r>
    </w:p>
    <w:p>
      <w:pPr>
        <w:pStyle w:val="TextBodyInde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3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TextBodyIndent"/>
        <w:ind w:left="283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0" w:hanging="0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567" w:right="0" w:hanging="0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spacing w:before="0" w:after="0"/>
        <w:ind w:left="-567" w:right="0" w:hanging="0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-567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567" w:right="0" w:hanging="0"/>
        <w:rPr>
          <w:b/>
          <w:b/>
          <w:sz w:val="32"/>
          <w:szCs w:val="32"/>
          <w:u w:val="single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ΠΑΡΑΡΤΗΜΑ Γ΄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ΥΠΟΔΕΙΓΜΑ ΟΙΚΟΝΟΜΙΚΗΣ ΠΡΟΣΦΟΡΑ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94"/>
        <w:gridCol w:w="1318"/>
        <w:gridCol w:w="211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ΠΙΝΑΚΑΣ 1Α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ΠΡΟΜΗΘΕΙΑ ΕΙΔ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ΠΡΟΣΦΕΡΟΜΕΝΗ ΤΙΜΗ ΧΩΡΙΣ ΦΠ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ρομήθεια Ηλιακού Φωτοβολταϊκού Πάνελ, νέας τεχνολογίας ισχύος 80-100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, αποτελούμενο τουλάχιστον από 36 κυψέλες κατάλληλο για φόρτιση μπαταριών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10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ρομήθεια Ελεγκτή Φόρτισης, νέας τεχνολογίας κατάλληλου για λειτουργία με Φωτοβολταϊκά Πάνελς, ισχύος 15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, κατάλληλος για λειτουργία σε μεγάλο φάσμα περιβαλλοντικών συνθηκών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ρομήθεια Μετατροπέα τάσης (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Inverter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), εισόδου 12-24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VDC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και εξόδου 220 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VAC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, κατάλληλος για λειτουργία με Φωτοβολταϊκά Πάνελς, ισχύος 300-700 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κατάλληλος για λειτουργία σε μεγάλο φάσμα περιβαλλοντικών συνθηκών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Αντικατάσταση μπαταριών 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GEL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12 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Volts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/130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A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ρομήθεια Κινητής Κάμερας προς αντικατάσταση της υπάρχουσας κάμερας στην Ελατιά που έχει καταστραφε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ρομήθεια-Ανανέωση άδειας λογισμικού προστασίας από ιούς με συντήρηση μέχρι τη λήξη της αντιπυρικής περιόδου 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Προμήθεια-Ανανέωση άδειας λογισμικού Α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Φ.Π.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l-GR"/>
              </w:rPr>
              <w:t xml:space="preserve">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ΣΥΝΟΛΙΚΗ ΤΙΜΗ ΕΙΔΩΝ ΣΥΜΠ. ΦΠ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ΠΙΝΑΚΑΣ 1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(ΠΑΡΟΧΗ ΥΠΗΡΕΣΙΩ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3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left="-17" w:hanging="0"/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Υπηρεσίες θέσης σε λειτουργία και απεγκατάσταση εξοπλισμού συστήματος στην έναρξη και λήξη της αντιπυρικής περιόδο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Εγκατάσταση Ηλιακών Πάνελ συμπεριλαμβανομένων και μεταλλικών βάσε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Εγκατάσταση και διασύνδεση νέων Ελεγκτών Φόρτισ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Εγκατάσταση και διασύνδεση νέων Μετατροπέων Τάση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Διάφορες επισκευές και μεταλλικές κατασκευές (όπως: Επισκευή περιφράξεων όπου αυτές παρουσιάζουν κενά ασφαλείας, αλλαγές συνδέσμους στους ιστούς των κεραιών, κλπ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left="360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/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Φ.Π.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ΣΥΝΟΛΙΚΟΣ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>ΤΙΜΗ ΥΠΗΡΕΣΙΩΝ ΣΥΜΠ. ΦΠ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ΣΥΝΟΛΙΚΗ ΤΙΜΗ ΕΙΔΩΝ ΚΑΙ ΥΠΗΡΕΣΙΩΝ ΣΥΜΠ. ΦΠ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TextBodyIndent"/>
        <w:ind w:left="-567" w:right="0" w:hanging="0"/>
        <w:jc w:val="right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Ημερομηνία ……../……….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Indent"/>
        <w:ind w:left="-567" w:right="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ΥΠΟΓΡΑΦΗ &amp; ΣΦΡΑΓΙΔΑ</w:t>
      </w:r>
    </w:p>
    <w:p>
      <w:pPr>
        <w:pStyle w:val="TextBodyIndent"/>
        <w:ind w:left="-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ΤΟΥ ΝΟΜΙΜΟΥ ΕΚΠΡΟΣΩΠ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-Bold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pacing w:val="-5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  <w:shd w:fill="FFFF66" w:val="clea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FF000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Arial"/>
      <w:b/>
      <w:sz w:val="22"/>
      <w:szCs w:val="22"/>
      <w:shd w:fill="FFFF66" w:val="clear"/>
    </w:rPr>
  </w:style>
  <w:style w:type="character" w:styleId="WW8Num15z0">
    <w:name w:val="WW8Num15z0"/>
    <w:qFormat/>
    <w:rPr>
      <w:rFonts w:ascii="Wingdings" w:hAnsi="Wingdings" w:cs="Symbol"/>
      <w:sz w:val="22"/>
      <w:szCs w:val="22"/>
    </w:rPr>
  </w:style>
  <w:style w:type="character" w:styleId="WW8Num16z0">
    <w:name w:val="WW8Num16z0"/>
    <w:qFormat/>
    <w:rPr>
      <w:rFonts w:ascii="Wingdings" w:hAnsi="Wingdings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Yiv1433226249msonormalChar">
    <w:name w:val="yiv1433226249msonorm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Yiv1433226249msonormal">
    <w:name w:val="yiv1433226249msonormal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Ormal">
    <w:name w:val="Νormal"/>
    <w:basedOn w:val="Heading2"/>
    <w:qFormat/>
    <w:pPr>
      <w:numPr>
        <w:ilvl w:val="0"/>
        <w:numId w:val="0"/>
      </w:numPr>
      <w:spacing w:before="280" w:after="280"/>
      <w:ind w:left="-567" w:right="-766" w:hanging="0"/>
      <w:jc w:val="center"/>
      <w:outlineLvl w:val="9"/>
    </w:pPr>
    <w:rPr>
      <w:rFonts w:ascii="Tahoma" w:hAnsi="Tahoma" w:eastAsia="Times New Roman" w:cs="Tahoma"/>
      <w:i w:val="false"/>
      <w:sz w:val="22"/>
      <w:szCs w:val="20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>
      <w:lang w:val="en-US"/>
    </w:rPr>
  </w:style>
  <w:style w:type="paragraph" w:styleId="11pt">
    <w:name w:val="Βασικό + 11 pt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5:00Z</dcterms:created>
  <dc:creator>ΝΟΜΑΡΧΗΣ  ΔΥΤΙΚΗΣ ΑΤΤΙΚΗΣ</dc:creator>
  <dc:description/>
  <cp:keywords/>
  <dc:language>en-US</dc:language>
  <cp:lastModifiedBy>ΑΡΙΑΔΝΗ ΦΡΑΓΚΙΑΔΑΚΗ</cp:lastModifiedBy>
  <cp:lastPrinted>2025-06-10T16:01:00Z</cp:lastPrinted>
  <dcterms:modified xsi:type="dcterms:W3CDTF">2025-06-10T13:29:00Z</dcterms:modified>
  <cp:revision>72</cp:revision>
  <dc:subject/>
  <dc:title> </dc:title>
</cp:coreProperties>
</file>