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ΑΓΡΟΤΙΚΗΣ ΚΑΙ ΚΤΗΝΙΑΤΡΙΚΗΣ ΠΟΛΙ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60" w:after="0"/>
        <w:ind w:right="1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72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ΠΟΔΕΧΟΜΑΙ ΝΑ ΔΙΑΒΙΒΑΣΕΙ Η ΠΕΡΙΦΕΡΕΙΑ ΑΤΤΙΚΗΣ ΤΑ ΣΤΟΙΧΕΙΑ ΤΗΣ ΑΙΤΗΣΗΣ ΜΟΥ ΣΤΗΝ ΔΙΟΡΓΑΝΩΤΡΙΑ ΕΤΑΙΡΕΙΑ “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C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XPORTS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00435102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ΣΜΕΥΟΜΑΙ ΝΑ ΣΥΜΜΕΤΕΧΩ ΣΤΗ ΔΙΑΔΙΚΑΣΙΑ ΑΞΙΟΛΟΓΗΣΗΣ ΚΑΙ ΑΠΟΤΙΜΗΣΗΣ ΤΗΣ ΕΚΘΕΣΗΣ, ΣΥΜΦΩΝΑ ΜΕ ΤΙΣ ΥΠΟΔΕΙΞΕΙΣ ΤΗΣ ΥΠΗΡΕΣΙΑΣ.</w:t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_Hlk10043481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 xml:space="preserve">3. ΤΑ ΠΡΟΪΟΝΤΑ ΤΗΣ ΕΠΙΧΕΙΡΗΣΗΣ ___________________________________________ΠΟΥ ΕΚΤΙΘΕΝΤΑΙ </w:t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ΣΤΗ 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RDI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GANI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XP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25» ΠΛΗΡΟΥΝ ΤΙΣ ΠΡΟΫΠΟΘΕΣΕΙΣ ΤΗΣ ΚΑΤΑ ΠΕΡΙΠΤΩΣΗ ΙΣΧΥΟΥΣΑΣ ΝΟΜΟΘΕΣΙΑΣ ΓΙΑ ΤΗ ΧΡΗΣΗ ΠΟΥ ΠΡΟΟΡΙΖΟΝΤΑΙ.</w:t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ΕΦΟΣΟΝ ΕΠΙΛΕΓΩ ΕΚΘΕΤΗΣ ΤΗΣ ΠΕΡΙΦΕΡΕΙΑΣ ΑΤΤΙΚΗΣ ΔΕΝ ΘΑ ΛΑΒΩ ΧΡΗΜΑΤΟΔΟΤΗΣΗ ΑΠΟ ΣΥΓΧΡΗΜΑΤΟΔΟΤΟΥΜΕΝΟ ΠΡΟΓΡΑΜΜΑ ΠΟΥ ΑΦΟΡΑ ΣΤΗΝ ΣΥΜΜΕΤΟΧΗ ΜΟΥ ΣΤΗ 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RDI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GANI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XP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2025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ΣΤΗΝ ΕΚΘΕΣΗ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>ΔΕΝ ΘΑ ΣΥΜΜΕΤΕΧΩ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ΚΑΙ ΣΕ ΑΛΛΟ ΠΕΡΙΠΤΕΡΟ ΕΚΤΟΣ ΑΠΟ ΑΥΤΟ ΠΟΥ ΘΑ ΕΙΜΑΙ ΦΙΛΟΞΕΝΟΥΜΕΝΟΣ ΕΚΘΕΤΗΣ ΤΗΣ ΠΕΡΙΦΕΡΕΙΑΣ ΑΤΤΙΚΗΣ.</w:t>
            </w:r>
          </w:p>
        </w:tc>
      </w:tr>
      <w:tr>
        <w:trPr>
          <w:trHeight w:val="70" w:hRule="atLeast"/>
        </w:trPr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274310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6" r="-7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Bodytext2">
    <w:name w:val="bodytext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43:00Z</dcterms:created>
  <dc:creator>User</dc:creator>
  <dc:description/>
  <cp:keywords/>
  <dc:language>en-US</dc:language>
  <cp:lastModifiedBy>USER</cp:lastModifiedBy>
  <cp:lastPrinted>2023-01-16T10:00:00Z</cp:lastPrinted>
  <dcterms:modified xsi:type="dcterms:W3CDTF">2025-06-26T11:30:00Z</dcterms:modified>
  <cp:revision>5</cp:revision>
  <dc:subject/>
  <dc:title> </dc:title>
</cp:coreProperties>
</file>