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ind w:left="180" w:right="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525145</wp:posOffset>
                </wp:positionV>
                <wp:extent cx="27432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41.35pt;width:215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60642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83" r="-18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ΛΛΗΝΙΚΗ ΔΗΜΟΚΡΑΤΙΑ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ΠΕΡΙΦΕΡΕΙΑ ΑΤΤΙΚΗΣ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ΓΕΝΙΚΗ ΔΙΕΥΘΥΝΣΗ ΔΗΜΟΣΙΑΣ ΥΓΕΙΑ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 ΚΟΙΝΩΝΙΚΗΣ ΜΕΡΙΜΝ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ΥΝΣΗ ΥΓΕΙΟΝΟΜΙΚΩΝ ΕΛΕΓΧ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 ΠΕΡΙΒΑΛΛΟΝΤΙΚΗΣ ΥΓΙΕΙΝΗ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Ε. ΠΕΙΡΑΙΑ &amp; ΝΗΣ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ΗΜΑ ΥΓΕΙΟΝΟΜΙΚΟΥ &am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ΒΑΛΛΟΝΤΙΚΟΥ ΕΛΕΓΧΟΥ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</w:t>
      </w:r>
      <w:r>
        <w:rPr>
          <w:rFonts w:cs="Arial" w:ascii="Arial" w:hAnsi="Arial"/>
          <w:b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3665</wp:posOffset>
                </wp:positionV>
                <wp:extent cx="315214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αχ. Δ/νση: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980" w:leader="none"/>
                                      <w:tab w:val="left" w:pos="68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ιγάλεω 5 &amp; Κάστορος Πειραιά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αχ. Κώδ.: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5 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σιρτσίκο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σνέστης Ανάργυ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έφωνα: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 1602 6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 1602 64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dpyye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patt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pyy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t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13.9pt;mso-wrap-distance-left:9.05pt;mso-wrap-distance-right:9.05pt;mso-wrap-distance-top:0pt;mso-wrap-distance-bottom:0pt;margin-top:8.95pt;mso-position-vertical-relative:text;margin-left:3.6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56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4111"/>
                      </w:tblGrid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αχ. Δ/νση: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68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ιγάλεω 5 &amp; Κάστορος Πειραιά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αχ. Κώδ.: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5 45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σιρτσίκος Γεώργι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σνέστης Ανάργυ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έφωνα: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 1602 6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 1602 64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 mail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dpyye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patt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pyy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t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2805</wp:posOffset>
                </wp:positionH>
                <wp:positionV relativeFrom="paragraph">
                  <wp:posOffset>-228600</wp:posOffset>
                </wp:positionV>
                <wp:extent cx="203835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6pt;mso-wrap-distance-left:9.05pt;mso-wrap-distance-right:9.05pt;mso-wrap-distance-top:0pt;mso-wrap-distance-bottom:0pt;margin-top:-18pt;mso-position-vertical-relative:text;margin-left:-6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Πειραιάς   </w:t>
      </w:r>
      <w:r>
        <w:rPr>
          <w:lang w:val="en-US"/>
        </w:rPr>
        <w:t>13/08/25</w:t>
      </w:r>
    </w:p>
    <w:p>
      <w:pPr>
        <w:pStyle w:val="Normal"/>
        <w:rPr>
          <w:lang w:val="el-GR"/>
        </w:rPr>
      </w:pPr>
      <w:r>
        <w:rPr>
          <w:lang w:val="el-GR"/>
        </w:rPr>
        <w:t>Αρ.Πρωτ: 1001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34620</wp:posOffset>
                </wp:positionV>
                <wp:extent cx="2969260" cy="797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Σ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Όπως πίνακας αποδεκτ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ΟΙΝ.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Όπως πίνακας κοινοποιήσεω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2.8pt;mso-wrap-distance-left:9.05pt;mso-wrap-distance-right:9.05pt;mso-wrap-distance-top:0pt;mso-wrap-distance-bottom:0pt;margin-top:10.6pt;mso-position-vertical-relative:text;margin-left:-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ΡΟΣ:  </w:t>
                      </w:r>
                      <w:r>
                        <w:rPr>
                          <w:sz w:val="22"/>
                          <w:szCs w:val="22"/>
                        </w:rPr>
                        <w:t>Όπως πίνακας αποδεκτ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ΚΟΙΝ.: </w:t>
                      </w:r>
                      <w:r>
                        <w:rPr>
                          <w:sz w:val="22"/>
                          <w:szCs w:val="22"/>
                        </w:rPr>
                        <w:t>Όπως πίνακας κοινοποιή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sectPr>
          <w:footerReference w:type="default" r:id="rId5"/>
          <w:type w:val="continuous"/>
          <w:pgSz w:w="11906" w:h="16838"/>
          <w:pgMar w:left="851" w:right="851" w:gutter="0" w:header="0" w:top="851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6120" w:leader="none"/>
          <w:tab w:val="left" w:pos="10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ρ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65"/>
        <w:gridCol w:w="9281"/>
      </w:tblGrid>
      <w:tr>
        <w:trPr>
          <w:trHeight w:val="512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:</w:t>
            </w:r>
          </w:p>
        </w:tc>
        <w:tc>
          <w:tcPr>
            <w:tcW w:w="94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Πρόγραμμα για τη διαχείριση και αντιμετώπιση των κουνουπιών σε περιοχές των Δήμων Νίκαιας-Αγ. Ι. Ρέντη, Πειραιά και Περάματος, της Περιφερειακής Ενότητας Πειραιά για το έτος 2025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</w:t>
            </w:r>
          </w:p>
        </w:tc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Ν. 3852/2010 (Α’ 87) «Νέα Αρχιτεκτονική της Αυτοδιοίκησης και της Αποκεντρωμένης Διοίκησης... – Πρόγραμμα Καλλικράτης».</w:t>
            </w:r>
          </w:p>
        </w:tc>
      </w:tr>
      <w:tr>
        <w:trPr>
          <w:trHeight w:val="399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</w:t>
            </w:r>
          </w:p>
        </w:tc>
        <w:tc>
          <w:tcPr>
            <w:tcW w:w="9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 απόφαση 37419/13479/2018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’ 1661) του Συντονιστή Αποκεντρωμένης Διοίκησης Αττική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περί τροποποίησης– επικαιροποίησης του Οργανισμού Εσωτερικής Υπηρεσίας της Περιφέρειας Αττικής.</w:t>
            </w:r>
          </w:p>
        </w:tc>
      </w:tr>
      <w:tr>
        <w:trPr>
          <w:trHeight w:val="349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</w:t>
            </w:r>
          </w:p>
        </w:tc>
        <w:tc>
          <w:tcPr>
            <w:tcW w:w="9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Η απόφαση 377930/2024 (Β’ 2121) του Περιφερειάρχη Αττικής περί μεταβίβασης αρμοδιοτήτων και παροχής εξουσιοδότησης υπογραφή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)</w:t>
            </w:r>
          </w:p>
        </w:tc>
        <w:tc>
          <w:tcPr>
            <w:tcW w:w="9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Η εγκύκλιος Δ1α/Γ.Π.οικ. 14125/26-03-2025 του Υπουργείου Υγείας «Προγράμματα ολοκληρωμένης διαχείρισης των κουνουπιών, σχέδιο δράσης, σχετική ενημέρωση και προφύλαξη του κοινού για το έτος 2025».</w:t>
            </w: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763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) </w:t>
            </w:r>
          </w:p>
        </w:tc>
        <w:tc>
          <w:tcPr>
            <w:tcW w:w="9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Η σύμβαση υπ’αρ. 6/2024 (ΑΔΑΜ: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YMV</w:t>
            </w:r>
            <w:r>
              <w:rPr>
                <w:rFonts w:cs="Arial" w:ascii="Arial" w:hAnsi="Arial"/>
                <w:sz w:val="18"/>
                <w:szCs w:val="18"/>
              </w:rPr>
              <w:t>014546268 2024-04-08) της Περιφέρειας Αττικής, σχετικά με την ανάθεση εργασιών για την καταπολέμηση των κουνουπιών κατά την τριετία 2024-2026 για τις Περιφερειακές Ενότητες: Νοτίου Τομέα Αθηνών- Ομάδα 4, Δυτικής Αττικής- Ομάδα 5, Πειραιά- Ομάδα 6, στην εταιρία με την επωνυμία «ΚΟΙΝΟΠΡΑΞΙΑ 2 ΙΝΣΕΚΟ ΕΕ – ΒΙΟΕΦΑΡΜΟΓΕΣ ΕΛΕΥΘΕΡΙΟΥ &amp; ΣΙΑ ΕΕ».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firstLine="397"/>
        <w:jc w:val="both"/>
        <w:rPr/>
      </w:pPr>
      <w:r>
        <w:rPr>
          <w:sz w:val="22"/>
          <w:szCs w:val="22"/>
        </w:rPr>
        <w:t>Στο πλαίσιο εκτέλεσης της (ε) σχετικής, αναφορικά με το πρόγραμμα διαχείρισης και αντιμετώπισης των κουνουπιών σε περιοχές των Δήμων Νίκαιας-Αγ. Ι. Ρέντη, Πειραιά και Περάματος της Π.Ε. Πειραιά, σας ενημερώνουμε ότι ο 1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 εφαρμογών θα διενεργηθεί την Τρίτη 19 Αυγούστου 2025 και την Τετάρτη 20 Αυγούστου 2025, σύμφωνα με τον πίνακα που ακολουθεί και παρακαλούμε για την ενημέρωση των δημοτών σας. </w:t>
      </w:r>
    </w:p>
    <w:p>
      <w:pPr>
        <w:pStyle w:val="Normal"/>
        <w:ind w:left="357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37"/>
        <w:gridCol w:w="32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ΥΠΤΟΜΕΝΕΣ ΠΕΡΙΟΧΕ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 19 Αυγούστου 20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 Πειραιά</w:t>
            </w:r>
          </w:p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ωγός όμβριων υδάτων στη Σχολή Ναυτικών Δοκίμων Πειραιά, κανάλι Μυρτιδιώτισσας και φρεάτια όμβριων υδάτων κατά μήκος του καναλιού, οικόπεδο και φρεάτια όμβριων υδάτων στη συμβολή των οδών Μαυρογένους, Κεχαγιά  &amp; Αγ. Αναργύρων (Καμίνια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 19 Αυγούστου 20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ή Ενότητα Αγ. Ι. Ρέντ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έμα Προφήτη Δανιή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 19Αυγούστου 20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 Περάματο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μνοδεξαμενές δήμου Περάματο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άρτη 20 Αυγούστου 20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 Πειραιά &amp; Δημοτική Ενότητα Αγ. Ι. Ρέντη</w:t>
            </w:r>
          </w:p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όχθιες περιοχές κατά μήκος του Κηφισού-υδάτινη επιφάνεια πλησίον του ΣΕΦ </w:t>
            </w:r>
          </w:p>
        </w:tc>
      </w:tr>
    </w:tbl>
    <w:p>
      <w:pPr>
        <w:pStyle w:val="Normal"/>
        <w:ind w:left="357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55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>
          <w:trHeight w:val="129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.Ε.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ΗΡΩΤΡΙΑ ΠΡΟΙΣΤΑΜΕΝΗ ΔΙΕΥΘΥΝ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α.α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ΔΕΣΠΟΙΝΑ Κ. ΚΑΡΑΜΟΥ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ΤΕ ΕΠΟΠΤΩΝ ΔΗΜΟΣΙΑΣ ΥΓΕΙΑ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1135</wp:posOffset>
                </wp:positionH>
                <wp:positionV relativeFrom="paragraph">
                  <wp:posOffset>-11430</wp:posOffset>
                </wp:positionV>
                <wp:extent cx="19685" cy="1727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5pt;height:13.6pt;mso-wrap-distance-left:9.05pt;mso-wrap-distance-right:9.05pt;mso-wrap-distance-top:0pt;mso-wrap-distance-bottom:0pt;margin-top:-0.9pt;mso-position-vertical-relative:text;margin-left:315.0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Πίνακας Αποδεκτών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Δήμος Νίκαιας-Αγ. Ι. Ρέντη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Δήμος Πειραιά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Δήμος Περάματος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ΚΟΙΝΟΠΡΑΞΙΑ 2 ΙΝΣΕΚΟ ΕΕ – ΒΙΟΕΦΑΡΜΟΓΕΣ ΕΛΕΥΘΕΡΙΟΥ &amp; ΣΙΑ ΕΕ»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E mail: insecoee@yahoo.g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53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Πίνακας Κοινοποιήσεων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) </w:t>
            </w:r>
          </w:p>
        </w:tc>
        <w:tc>
          <w:tcPr>
            <w:tcW w:w="97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έρεια Αττικής - Περιφερειάρχης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)</w:t>
            </w:r>
          </w:p>
        </w:tc>
        <w:tc>
          <w:tcPr>
            <w:tcW w:w="97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τελεστικός Γραμματέας Περιφέρειας Αττικής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</w:t>
            </w:r>
          </w:p>
        </w:tc>
        <w:tc>
          <w:tcPr>
            <w:tcW w:w="97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φείο Αντιπεριφερειάρχη Π.Ε. Πειραιά 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)</w:t>
            </w:r>
          </w:p>
        </w:tc>
        <w:tc>
          <w:tcPr>
            <w:tcW w:w="97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ή Διεύθυνση Δημόσιας Υγείας &amp; Κοινωνικής Μέριμνας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)</w:t>
            </w:r>
          </w:p>
        </w:tc>
        <w:tc>
          <w:tcPr>
            <w:tcW w:w="97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Αγροτικής Οικονομίας &amp; Κτηνιατρικής Π.Ε. Πειραι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όψη τακτικού μέλους της Τεχνικής Επιτροπής Παρακολούθησης-Παραλαβής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)</w:t>
            </w:r>
          </w:p>
        </w:tc>
        <w:tc>
          <w:tcPr>
            <w:tcW w:w="97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Οικονομικών Π.Ε. Πειραιά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)</w:t>
            </w:r>
          </w:p>
        </w:tc>
        <w:tc>
          <w:tcPr>
            <w:tcW w:w="97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οτελής Διεύθυνση Διαδικτυακής Ενημέρωσης και Ψηφιακής Εξυπηρέτησης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it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at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r</w:t>
              </w:r>
            </w:hyperlink>
            <w:r>
              <w:rPr>
                <w:sz w:val="22"/>
                <w:szCs w:val="22"/>
              </w:rPr>
              <w:t xml:space="preserve"> (για ανάρτηση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Εσωτερική Διανομή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ή Επιτροπή παρακολούθησης-παραλαβής προγράμματος καταπολέμησης κουνουπιών Π.Ε. Πειραι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810" w:leader="none"/>
        <w:tab w:val="left" w:pos="1800" w:leader="none"/>
      </w:tabs>
      <w:ind w:left="0" w:right="0" w:firstLine="811"/>
      <w:jc w:val="both"/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yye.p@patt.gov.gr" TargetMode="External"/><Relationship Id="rId4" Type="http://schemas.openxmlformats.org/officeDocument/2006/relationships/hyperlink" Target="mailto:dpyye.p@patt.gov.gr" TargetMode="External"/><Relationship Id="rId5" Type="http://schemas.openxmlformats.org/officeDocument/2006/relationships/footer" Target="footer1.xml"/><Relationship Id="rId6" Type="http://schemas.openxmlformats.org/officeDocument/2006/relationships/hyperlink" Target="mailto:site@patt.gov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4:00Z</dcterms:created>
  <dc:creator>pc</dc:creator>
  <dc:description/>
  <dc:language>en-US</dc:language>
  <cp:lastModifiedBy/>
  <cp:lastPrinted>2025-03-13T09:37:00Z</cp:lastPrinted>
  <dcterms:modified xsi:type="dcterms:W3CDTF">2025-08-13T05:42:00Z</dcterms:modified>
  <cp:revision>3</cp:revision>
  <dc:subject/>
  <dc:title>ΕΛΛΗΝΙΚΗ ΔΗΜΟΚΡΑΤΙΑ</dc:title>
</cp:coreProperties>
</file>