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ΑΓΡΟΤΙΚΗΣ ΚΑΙ ΚΤΗΝΙΑΤΡΙΚΗΣ ΠΟΛΙ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</w:rPr>
              <w:t>ΑΠΟΔΕΧΟΜΑΙ ΝΑ ΔΙΑΒΙΒΑΣΕΙ Η ΠΕΡΙΦΕΡΕΙΑ ΑΤΤΙΚΗΣ ΤΑ ΣΤΟΙΧΕΙΑ ΤΗΣ ΑΙΤΗΣΗΣ ΜΟΥ ΣΤΗ ΔΙΟΡΓΑΝΩΤΡΙΑ ΕΤΑΙΡΕΙΑ ΤΗΣ ΕΚΘΕΣΗΣ «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NTERPRIS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REECE</w:t>
            </w:r>
            <w:r>
              <w:rPr>
                <w:rFonts w:cs="Arial" w:ascii="Arial" w:hAnsi="Arial"/>
                <w:b/>
                <w:sz w:val="20"/>
              </w:rPr>
              <w:t xml:space="preserve">.»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</w:rPr>
              <w:t>ΔΕΣΜΕΥΟΜΑΙ ΝΑ ΣΥΜΜΕΤΕΧΩ ΣΤΗ ΔΙΑΔΙΚΑΣΙΑ ΑΞΙΟΛΟΓΗΣΗΣ ΚΑΙ ΑΠΟΤΙΜΗΣΗΣ ΤΗΣ ΕΚΘΕΣΗΣ, ΣΥΜΦΩΝΑ ΜΕ ΤΙΣ ΥΠΟΔΕΙΞΕΙΣ ΤΗΣ ΥΠΗΡΕΣΙ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ΤΑ ΠΡΟΪΟΝΤΑ ΤΗΣ ΕΠΙΧΕΙΡΗΣΗΣ ___________________________________________ΠΟΥ ΕΚΤΙΘΕΝΤ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>ΣΤΗΝ«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ULFOOD 2026</w:t>
            </w:r>
            <w:r>
              <w:rPr>
                <w:rFonts w:cs="Arial" w:ascii="Arial" w:hAnsi="Arial"/>
                <w:b/>
                <w:sz w:val="20"/>
              </w:rPr>
              <w:t>» ΠΛΗΡΟΥΝ ΤΙΣ ΠΡΟΫΠΟΘΕΣΕΙΣ ΤΗΣ ΚΑΤΑ ΠΕΡΙΠΤΩΣΗ ΙΣΧΥΟΥΣΑΣ ΝΟΜΟΘΕΣΙΑΣ ΓΙΑ ΤΗ ΧΡΗΣΗ ΠΟΥ ΠΡΟΟΡΙΖΟΝΤΑΙ.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caps/>
          <w:sz w:val="20"/>
        </w:rPr>
        <w:t xml:space="preserve">4. Δεν λαμβάνω χρηματοδότηση για την συμμετοχή μου στην </w:t>
      </w:r>
      <w:r>
        <w:rPr>
          <w:rFonts w:cs="Arial" w:ascii="Arial" w:hAnsi="Arial"/>
          <w:b/>
          <w:caps/>
          <w:sz w:val="20"/>
          <w:lang w:val="en-US"/>
        </w:rPr>
        <w:t>Anuga</w:t>
      </w:r>
      <w:r>
        <w:rPr>
          <w:rFonts w:cs="Arial" w:ascii="Arial" w:hAnsi="Arial"/>
          <w:b/>
          <w:caps/>
          <w:sz w:val="20"/>
        </w:rPr>
        <w:t xml:space="preserve"> από άλλο φορέα ή συγχρηματοδοτούμενο πρόγραμμα 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Bodytext2">
    <w:name w:val="bodytext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04:00Z</dcterms:created>
  <dc:creator>User</dc:creator>
  <dc:description/>
  <cp:keywords/>
  <dc:language>en-US</dc:language>
  <cp:lastModifiedBy>ΚΩΝΣΤΑΝΤΟΠΟΥΛΟΥ ΜΑΡΙΑ</cp:lastModifiedBy>
  <cp:lastPrinted>2002-09-25T10:58:00Z</cp:lastPrinted>
  <dcterms:modified xsi:type="dcterms:W3CDTF">2025-08-22T10:05:00Z</dcterms:modified>
  <cp:revision>3</cp:revision>
  <dc:subject/>
  <dc:title> </dc:title>
</cp:coreProperties>
</file>