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085"/>
        <w:gridCol w:w="4937"/>
      </w:tblGrid>
      <w:tr>
        <w:trPr>
          <w:trHeight w:val="13609" w:hRule="atLeast"/>
        </w:trPr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ΑΚΡΙΤΙΚΟΣ ΤΙΤΛΟ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ΙΣΤΟΣΕΛΙΔ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ΟΝΟΜΑ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ΥΘΥΝΣ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.Κ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ΠΟΛ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</w:t>
            </w:r>
            <w:r>
              <w:rPr>
                <w:lang w:val="en-US"/>
              </w:rPr>
              <w:t>mail</w:t>
            </w:r>
            <w:r>
              <w:rPr/>
              <w:t xml:space="preserve"> υπευθύνο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cebook</w:t>
            </w:r>
            <w:r>
              <w:rPr/>
              <w:t xml:space="preserve"> επιχείρ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nstagram</w:t>
            </w:r>
            <w:r>
              <w:rPr/>
              <w:t xml:space="preserve"> επιχείρηση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ΛΑΔΟΣ ΔΡΑΣΤΗΡΙΟΤΗΤ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Περιγράψτε αναλυτικά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76" w:hanging="0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ΚΑΤΟΧΗ Ή ΜΗ ΚΑΙ ΔΕΥΤΕΡΟΥ ΠΕΡΙΠΤΕΡΟΥ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Σημειώστε με ΝΑΙ ή Ο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ην έκθεση θα έχω και δεύτερο περίπτερο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ην έκθεση θα συμμετέχω μόνο στο περίπτερο της Περιφέρειας Αττικής ως φιλοξενούμενος εκθέτης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ΘΕΜΑ: Εκδήλωση συμμετοχής </w:t>
            </w:r>
            <w:r>
              <w:rPr>
                <w:rStyle w:val="Bodytext2"/>
              </w:rPr>
              <w:t>στη Διεθνή Έκθεση «</w:t>
            </w:r>
            <w:r>
              <w:rPr>
                <w:rStyle w:val="Bodytext2"/>
                <w:lang w:val="en-US"/>
              </w:rPr>
              <w:t>WINE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"/>
                <w:lang w:val="en-US"/>
              </w:rPr>
              <w:t>PARIS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"/>
                <w:lang w:val="en-US"/>
              </w:rPr>
              <w:t>VINEXPO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"/>
                <w:lang w:val="en-US"/>
              </w:rPr>
              <w:t>PARIS</w:t>
            </w:r>
            <w:r>
              <w:rPr>
                <w:rStyle w:val="Bodytext2"/>
              </w:rPr>
              <w:t xml:space="preserve"> 2026» ως φιλοξενούμενος εκθέτης της Περιφέρειας Αττικής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ΘΗΝΑ, __/__/20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ΕΡΙΦΕΡΕΙΑ ΑΤΤ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ΙΚΗ Δ/ΝΣΗ ΑΓΡΟΤΙΚΗΣ ΟΙΚΟΝΟΜΙΑΣ, ΚΤΗΝΙΑΤΡΙΚΗΣ &amp; ΑΛΙΕΙΑ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ΑΓΡΟΤΙΚΗΣ &amp; ΚΤΗΝΙΑΤΡΙΚΗΣ ΠΟΛΙΤ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Bodytext2"/>
              </w:rPr>
            </w:pPr>
            <w:r>
              <w:rPr/>
              <w:t xml:space="preserve">Σας ενημερώνω ότι επιθυμώ να συμμετάσχω </w:t>
            </w:r>
            <w:r>
              <w:rPr>
                <w:rStyle w:val="Bodytext2"/>
              </w:rPr>
              <w:t>στη Διεθνή Έκθεση “</w:t>
            </w:r>
            <w:r>
              <w:rPr>
                <w:rStyle w:val="Bodytext2"/>
                <w:lang w:val="en-US"/>
              </w:rPr>
              <w:t>WINE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"/>
                <w:lang w:val="en-US"/>
              </w:rPr>
              <w:t>PARIS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"/>
                <w:lang w:val="en-US"/>
              </w:rPr>
              <w:t>VINEXPO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"/>
                <w:lang w:val="en-US"/>
              </w:rPr>
              <w:t>PARIS</w:t>
            </w:r>
            <w:r>
              <w:rPr>
                <w:rStyle w:val="Bodytext2"/>
              </w:rPr>
              <w:t xml:space="preserve"> 2026 που θα πραγματοποιηθεί από 9– 11 Φεβρουαρίου 2026 ως φιλοξενούμενος εκθέτης της Περιφέρειας Αττική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Style w:val="Bodytext2"/>
              </w:rPr>
              <w:t xml:space="preserve">Στην δράση αυτή θα συμμετάσχω </w:t>
            </w:r>
            <w:r>
              <w:rPr/>
              <w:t>σε συνεργασία με την Περιφέρεια Αττικής και θα επιβαρυνθώ με το 25%-30% του κόστους της συμμετοχής μου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Bodytext2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Bodytext2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Ο/Η ΑΙΤΩΝ/ ΟΥΣΑ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ΕΚΠΡΟΣΩΠΟΣ ΤΗΣ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         </w:t>
            </w:r>
            <w:r>
              <w:rPr/>
              <w:t>ΕΠΙΧΕΙΡΗΣΗΣ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482" w:hanging="0"/>
        <w:jc w:val="center"/>
        <w:rPr/>
      </w:pPr>
      <w:r>
        <w:rPr>
          <w:rStyle w:val="Bodytext2"/>
          <w:u w:val="single"/>
        </w:rPr>
        <w:t xml:space="preserve">ΠΡΟΪΟΝΤΑ ΤΗΣ ΕΠΙΧΕΙΡΗΣΗΣ ΠΟΥ ΘΑ ΠΡΟΒΛΗΘΟΥΝ </w:t>
      </w:r>
    </w:p>
    <w:p>
      <w:pPr>
        <w:pStyle w:val="Normal"/>
        <w:ind w:left="-284" w:right="-482" w:hanging="0"/>
        <w:jc w:val="center"/>
        <w:rPr/>
      </w:pPr>
      <w:r>
        <w:rPr>
          <w:rStyle w:val="Bodytext2"/>
          <w:u w:val="single"/>
        </w:rPr>
        <w:t xml:space="preserve">ΜΕ ΤΗΝ ΠΕΡΙΦΕΡΕΙΑ ΑΤΤΙΚΗΣ </w:t>
      </w:r>
    </w:p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/>
            </w:pPr>
            <w:r>
              <w:rPr>
                <w:rStyle w:val="Bodytext2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/>
            </w:pPr>
            <w:r>
              <w:rPr>
                <w:rStyle w:val="Bodytext2"/>
              </w:rPr>
              <w:t xml:space="preserve">     </w:t>
            </w:r>
            <w:r>
              <w:rPr>
                <w:rStyle w:val="Bodytext2"/>
              </w:rPr>
              <w:t xml:space="preserve">ΟΝΟΜΑΣΙΑ </w:t>
            </w:r>
          </w:p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 xml:space="preserve">     </w:t>
            </w:r>
            <w:r>
              <w:rPr>
                <w:rStyle w:val="Bodytext2"/>
              </w:rPr>
              <w:t>ΠΡΟΪΟΝ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>ΠΑΡΑΣΤΑΤΙΚΑ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 xml:space="preserve">  </w:t>
            </w:r>
            <w:r>
              <w:rPr>
                <w:rStyle w:val="Bodytext2"/>
              </w:rPr>
              <w:t>ΠΙΣΤΟΠΟΙΗΣΗ</w:t>
            </w:r>
          </w:p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  <w:lang w:val="en-US"/>
              </w:rPr>
              <w:t>BIO</w:t>
            </w:r>
            <w:r>
              <w:rPr>
                <w:rStyle w:val="Bodytext2"/>
              </w:rPr>
              <w:t>/Π.Ο.Π/Π.Γ.Ε/κ.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>ΠΑΡΑΣΤΑΤΙΚΑ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</w:tbl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/>
      </w:r>
    </w:p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>
          <w:u w:val="single"/>
        </w:rPr>
        <w:t>Απαραίτητα παραστατικά/προϊόν αποτελούν</w:t>
      </w:r>
      <w:r>
        <w:rPr>
          <w:rStyle w:val="Bodytext2"/>
          <w:u w:val="single"/>
        </w:rPr>
        <w:t>:</w:t>
      </w:r>
    </w:p>
    <w:p>
      <w:pPr>
        <w:pStyle w:val="Normal"/>
        <w:ind w:right="-483" w:hanging="0"/>
        <w:jc w:val="both"/>
        <w:rPr>
          <w:rStyle w:val="Bodytext2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483" w:hanging="0"/>
        <w:jc w:val="both"/>
        <w:rPr/>
      </w:pPr>
      <w:r>
        <w:rPr>
          <w:rStyle w:val="Bodytext2"/>
        </w:rPr>
        <w:t>Άδεια λειτουργίας ή γνωστοποίηση λειτουργίας σε ισχύ, στην περίπτωση που το προϊόν παράγεται στην Αττική από την αιτούσα επιχείρησ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483" w:hanging="0"/>
        <w:jc w:val="both"/>
        <w:rPr>
          <w:rStyle w:val="Bodytext2"/>
        </w:rPr>
      </w:pPr>
      <w:r>
        <w:rPr>
          <w:rStyle w:val="Bodytext2"/>
        </w:rPr>
        <w:t>Άδεια λειτουργίας της επιχείρησης αυτή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483" w:hanging="0"/>
        <w:jc w:val="both"/>
        <w:rPr/>
      </w:pPr>
      <w:r>
        <w:rPr>
          <w:rStyle w:val="Bodytext2"/>
        </w:rPr>
        <w:t>Άδεια ασκήσεως επαγγέλματος όπου απαιτείτα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483" w:hanging="0"/>
        <w:jc w:val="both"/>
        <w:rPr/>
      </w:pPr>
      <w:r>
        <w:rPr>
          <w:rStyle w:val="Bodytext2"/>
        </w:rPr>
        <w:t>Τα αντίστοιχα πιστοποιητικά για κάθε ετικέτα που θα προβληθεί στη δράση και φέρει ιδιαίτερα χαρακτηριστικά ποιότητας, όπως βιολογικό, Π.Ο.Π., Π.Γ.Ε., κ.α.</w:t>
      </w:r>
    </w:p>
    <w:p>
      <w:pPr>
        <w:pStyle w:val="Normal"/>
        <w:tabs>
          <w:tab w:val="clear" w:pos="720"/>
          <w:tab w:val="left" w:pos="0" w:leader="none"/>
        </w:tabs>
        <w:ind w:left="-284" w:right="-483" w:hanging="0"/>
        <w:jc w:val="both"/>
        <w:rPr>
          <w:rStyle w:val="Bodytext2"/>
        </w:rPr>
      </w:pPr>
      <w:r>
        <w:rPr/>
      </w:r>
    </w:p>
    <w:p>
      <w:pPr>
        <w:pStyle w:val="Normal"/>
        <w:rPr/>
      </w:pPr>
      <w:r>
        <w:rPr/>
        <w:t>*τα παραστατικά/προϊόν να συνοδεύουν την αίτησ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1"/>
        </w:tabs>
        <w:ind w:left="9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Bodytext2">
    <w:name w:val="body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04:00Z</dcterms:created>
  <dc:creator>User</dc:creator>
  <dc:description/>
  <cp:keywords/>
  <dc:language>en-US</dc:language>
  <cp:lastModifiedBy>USER</cp:lastModifiedBy>
  <cp:lastPrinted>2021-01-29T12:45:00Z</cp:lastPrinted>
  <dcterms:modified xsi:type="dcterms:W3CDTF">2025-09-09T11:48:00Z</dcterms:modified>
  <cp:revision>5</cp:revision>
  <dc:subject/>
  <dc:title>ΑΙΤΗΣΗ</dc:title>
</cp:coreProperties>
</file>