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Η εξεταστική επιτροπή διενέργειας εξετάσεων της Περιφέρειας Αττικής για την απόκτηση των επαγγελματικών αδειών άσκησης της επαγγελματικής δραστηριότητας των  </w:t>
      </w:r>
      <w:r>
        <w:rPr>
          <w:b/>
        </w:rPr>
        <w:t>τεχνικών υδραυλικών</w:t>
      </w:r>
      <w:r>
        <w:rPr/>
        <w:t xml:space="preserve"> του Π.Δ. 112/2012 (ΦΕΚ 197/Α), ανακοινώνει ότι το </w:t>
      </w:r>
      <w:r>
        <w:rPr>
          <w:b/>
          <w:u w:val="single"/>
        </w:rPr>
        <w:t>θεωρητικό μέρος των εξετάσεων</w:t>
      </w:r>
      <w:r>
        <w:rPr/>
        <w:t xml:space="preserve"> για την απόκτηση των ανωτέρω αδειών θα διεξαχθεί </w:t>
      </w:r>
    </w:p>
    <w:p>
      <w:pPr>
        <w:pStyle w:val="Normal"/>
        <w:spacing w:lineRule="auto" w:line="360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ΔΕΥΤΕΡΑ 22 - 09 -2025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ι υποψήφιοι θα πρέπει να έχουν μαζί τους στην εξέταση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α) τη βεβαίωση υποβολής δικαιολογητικώ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β) πιστοποιητικό ταυτοπροσωπίας (ταυτότητα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γ) στυλό χρώματος μπλε ή μαύρο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δ) </w:t>
      </w:r>
      <w:r>
        <w:rPr>
          <w:color w:val="000000"/>
          <w:sz w:val="22"/>
          <w:szCs w:val="22"/>
        </w:rPr>
        <w:t>αριθμομηχανή (απαγορεύεται η χρήση κινητού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Οι υποψήφιοι που θα συμμετέχουν είναι οι κάτωθ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ΡΧΙΤΕΧΝΙΤΕΣ ΥΔΡΑΥΛΙΚΟΙ</w:t>
      </w:r>
    </w:p>
    <w:tbl>
      <w:tblPr>
        <w:tblW w:w="97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0"/>
        <w:gridCol w:w="2160"/>
        <w:gridCol w:w="1980"/>
        <w:gridCol w:w="2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. ΕΝΟΤΗΤ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ΡΑΤΗΓΟΥ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ΥΛΙ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ΝΥΣ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ΤΙΚΟΣ ΤΟΜΕΑ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ΝΥΣ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ΤΙΚΟΣ ΤΟΜΕΑ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ΣΙΑ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ΡΕΙΟΣ ΤΟΜΕΑ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ΙΑΤΣ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ΝΥΣ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ΑΣΙΜ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ΡΕΙΟΣ ΤΟΜΕΑ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ΒΟΥ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ΜΠΡ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ΤΙΚΟΣ ΤΟΜΕΑ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Οι εξετάσεις θα πραγματοποιηθούν στο κτίριο της  </w:t>
      </w:r>
      <w:r>
        <w:rPr>
          <w:b/>
          <w:bCs/>
          <w:sz w:val="28"/>
          <w:szCs w:val="28"/>
        </w:rPr>
        <w:t xml:space="preserve">ΠΕΡΙΦΕΡΕΙΑΣ ΑΤΤΙΚΗΣ, στην οδό ΑΙΓΑΛΕΩ 5 &amp; ΚΑΣΤΟΡΟΣ, </w:t>
      </w:r>
      <w:r>
        <w:rPr>
          <w:b/>
          <w:sz w:val="28"/>
          <w:szCs w:val="28"/>
        </w:rPr>
        <w:t xml:space="preserve">Τ.Κ. </w:t>
      </w:r>
      <w:r>
        <w:rPr>
          <w:b/>
          <w:bCs/>
          <w:sz w:val="28"/>
          <w:szCs w:val="28"/>
        </w:rPr>
        <w:t>18545</w:t>
      </w:r>
      <w:r>
        <w:rPr>
          <w:b/>
          <w:sz w:val="28"/>
          <w:szCs w:val="28"/>
        </w:rPr>
        <w:t>- ΠΕΙΡΑΙΑΣ, στον 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 ΟΡΟΦ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Η ΓΡΑΜΜΑΤΕΑΣ ΤΗΣ ΕΠΙΤΡΟΠ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ΜΑΡΙΑΝΘΗ ΦΟΥΝΤΟΥΛΗ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4:00Z</dcterms:created>
  <dc:creator>User</dc:creator>
  <dc:description/>
  <cp:keywords/>
  <dc:language>en-US</dc:language>
  <cp:lastModifiedBy>USER</cp:lastModifiedBy>
  <cp:lastPrinted>2024-10-16T10:57:00Z</cp:lastPrinted>
  <dcterms:modified xsi:type="dcterms:W3CDTF">2025-09-11T11:08:00Z</dcterms:modified>
  <cp:revision>7</cp:revision>
  <dc:subject/>
  <dc:title>ΑΝΑΚΟΙΝΩΣΗ</dc:title>
</cp:coreProperties>
</file>