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0" w:name="_Hlk208901869"/>
      <w:r>
        <w:rPr>
          <w:rFonts w:cs="Calibri" w:ascii="Calibri" w:hAnsi="Calibri"/>
          <w:b/>
        </w:rPr>
        <w:t>ΙΙΙα. Υπόδειγμα Οικονομικής Προσφοράς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02907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/Α Δρομολογίου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Ημερησία τιμή χωρίς Φ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0.9pt;mso-wrap-distance-left:9pt;mso-wrap-distance-right:9pt;mso-wrap-distance-top:0pt;mso-wrap-distance-bottom:0pt;margin-top:11.0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3828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/Α Δρομολογίου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μερησία τιμή χωρίς Φ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Ημερομηνία ……/10/2025</w:t>
      </w:r>
      <w:r>
        <mc:AlternateContent>
          <mc:Choice Requires="wps">
            <w:drawing>
              <wp:anchor behindDoc="0" distT="6985" distB="12065" distL="5715" distR="133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596265</wp:posOffset>
                </wp:positionV>
                <wp:extent cx="22098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Υπογραφή – 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06.5pt;mso-wrap-distance-left:0.45pt;mso-wrap-distance-right:1.05pt;mso-wrap-distance-top:0.55pt;mso-wrap-distance-bottom:0.95pt;margin-top:46.95pt;mso-position-vertical-relative:text;margin-left:297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Υπογραφή –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4:00Z</dcterms:created>
  <dc:creator>Vasiliki Antonopoulou</dc:creator>
  <dc:description/>
  <dc:language>en-US</dc:language>
  <cp:lastModifiedBy>Angeliki Englezou</cp:lastModifiedBy>
  <dcterms:modified xsi:type="dcterms:W3CDTF">2025-10-15T06:24:00Z</dcterms:modified>
  <cp:revision>2</cp:revision>
  <dc:subject/>
  <dc:title/>
</cp:coreProperties>
</file>