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ΙΙΙβ. Οικονομικής Προσφορά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ΑΓΟΝΩΝ ΚΑΙ ΝΕΩΝ ΔΡΟΜΟΛΟΓΙΩΝ ΚΟΛΥΜΒΗΣΗΣ Σχ. Έτος 2025 - 202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Β΄ ΤΡΙΜΗΝΟ ΑΠΌ 12 ΙΑΝΟΥΑΡΙΟΥ 2026 ΕΩΣ 20 ΜΑΡΤΙΟΥ 2026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488"/>
        <w:gridCol w:w="1205"/>
        <w:gridCol w:w="1144"/>
        <w:gridCol w:w="1423"/>
        <w:gridCol w:w="1428"/>
        <w:gridCol w:w="1477"/>
        <w:gridCol w:w="1179"/>
        <w:gridCol w:w="1429"/>
        <w:gridCol w:w="1418"/>
      </w:tblGrid>
      <w:tr>
        <w:trPr>
          <w:trHeight w:val="1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Η ΔΡΟΜΟΛΟΓΙΟΥ (Ν .Ο ΒΟΥΛΙΑΓΜΕΝΗ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ΠΟΣΤΑΣΗ ΑΠΟ ΚΟΛΥΜΒΗΤΗΡΙ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ΙΘΜΟΣ ΜΑΘΗΤΩ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ΕΤΑΦΟΡΙΚΟ</w:t>
              <w:br/>
              <w:t>ΜΕΣ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</w:t>
              <w:br/>
              <w:t>ΑΠΟ ΤΟ ΣΧΟΛΕΙΟ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  ΑΠΟ ΤΟ ΚΟΛΥΜΒΗΤΗΡΙ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ΔΡΟΜΟΛΟΓΙΩΝ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Α ΜΕΤΑΚΙΝΗΣ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ΗΜΕΡΗΣΙΑ ΠΡΟΣΦΕΡΟΜΕ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 ΧΩΡΙΣ ΦΠΑ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-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ο ΔΣ ΒΟΥΛΑ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 Σ. ΒΟΥΛΑΣ - ΚΟΛΥΜΒΗΤΗΡΙΟ ΒΟΥΛΙΑΓΜΕΝΗ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-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ο ΔΣ ΒΟΥΛΑ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 Σ. ΒΟΥΛΑΣ - ΚΟΛΥΜΒΗΤΗΡΙΟ ΒΟΥΛΙΑΓΜΕΝΗ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-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ο ΔΣ ΒΟΥΛΑ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. Σ. ΒΟΥΛΑΣ - ΚΟΛΥΜΒΗΤΗΡΙΟ ΒΟΥΛΙΑΓΜΕΝΗ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-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ο ΔΣ ΒΟΥΛΑ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. Σ. ΒΟΥΛΑΣ - ΚΟΛΥΜΒΗΤΗΡΙΟ ΒΟΥΛΙΑΓΜΕΝΗ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ΑΡΗΣ -Β-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ΜΑΔΑ 11 ΔΡΟΜΟΛΟΓΙΑ ΔΗΜΟΥ ΒΑΡΗΣ - Β - 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ΟΣΤΟΣ ΔΡΟΜΟΛΟΓΙΩΝ ΟΜΑΔΑΣ 11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Γ΄ ΤΡΙΜΗΝΟ ΑΠΌ 23 ΜΑΡΤΙΟΥ 2026 ΕΩΣ 12 ΙΟΥΝΙΟΥ 202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59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1539"/>
        <w:gridCol w:w="1545"/>
        <w:gridCol w:w="1337"/>
        <w:gridCol w:w="999"/>
        <w:gridCol w:w="1428"/>
        <w:gridCol w:w="1407"/>
        <w:gridCol w:w="1468"/>
        <w:gridCol w:w="1327"/>
        <w:gridCol w:w="1277"/>
        <w:gridCol w:w="1415"/>
      </w:tblGrid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Η ΔΡΟΜΟΛΟΓΙΟΥ (Ν.Ο ΒΟΥΛΙΑΓΜΕΝΗ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ΠΟΣΤΑΣΗ ΑΠΟ ΚΟΛΥΜΒΗΤΗΡΙ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ΙΘΜΟΣ ΜΑΘΗΤΩ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ΕΤΑΦΟΡΙΚΟ</w:t>
              <w:br/>
              <w:t>ΜΕΣ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</w:t>
              <w:br/>
              <w:t>ΑΠΟ ΤΟ ΣΧΟΛΕΙ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  ΑΠΟ ΤΟ ΚΟΛΥΜΒΗΤΗ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ΔΡΟΜΟΛΟΓΙΩ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Α ΜΕΤΑΚΙΝΗ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ΗΜΕΡΗΣΙΑ ΠΡΟΣΦΕΡΟΜΕ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 ΧΩΡΙΣ ΦΠΑ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ο ΔΣ ΒΟΥΛΑ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ο Δ.Σ. ΒΟΥΛΑΣ 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ο ΔΣ ΒΟΥΛΑ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ο Δ.Σ. ΒΟΥΛΑΣ 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.Σ. ΒΟΥΛΑΣ 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ο Δ.Σ. ΒΟΥΛΑΣ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ο Δ.Σ. ΒΟΥΛΑΣ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ο Δ.Σ. ΒΟΥΛΑΣ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ο ΔΣ ΒΑΡΗ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 Σ. ΒΑΡΗΣ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ο ΔΣ ΒΑΡΗ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. Σ. ΒΑΡΗΣ -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ΜΑΔΑ 9: ΔΡΟΜΟΛΟΓΙΑ ΔΗΜΟΥ ΒΑΡΗΣ - ΒΟΥΛΑΣ - ΒΟΥΛΙΑΓΜΕΝΗΣ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ΟΣΤΟΣ ΔΡΟΜΟΛΟΓΙΩΝ ΟΜΑΔΑΣ 9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ΗΜΟ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Η ΔΡΟΜΟΛΟΓΙΟΥ (Ν.Ο ΒΟΥΛΙΑΓΜΕΝΗ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ΠΟΣΤΑΣΗ ΑΠΟ ΚΟΛΥΜΒΗΤΗΡΙ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ΙΘΜΟΣ ΜΑΘΗΤΩ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ΕΤΑΦΟΡΙΚΟ</w:t>
              <w:br/>
              <w:t>ΜΕΣ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</w:t>
              <w:br/>
              <w:t>ΑΠΟ ΤΟ ΣΧΟΛΕΙ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ΩΡΑ ΑΝΑΧΩΡΗΣΗΣ  ΑΠΟ ΤΟ ΚΟΛΥΜΒΗΤΗΡΙ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ΑΡΙΘΜΟΣ ΔΡΟΜΟΛΟΓΙΩ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Α ΜΕΤΑΚΙΝΗ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ΗΜΕΡΗΣΙΑ ΠΡΟΣΦΕΡΟΜΕ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 ΧΩΡΙΣ ΦΠΑ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Σ. ΔΙΛΟΦΟΥ ΒΑΡΗ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ΔΙΛΟΦΟΥ ΒΑΡΗΣ  - 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Σ ΒΟΥΛΙΑΓΜΕΝΗ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Σ ΒΟΥΛΙΑΓΜΕΝΗΣ  - 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Σ ΒΟΥΛΙΑΓΜΕΝΗ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Σ ΒΟΥΛΙΑΓΜΕΝΗΣ  -  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. Δ. Σ. ΠΙΚΠΑ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. Δ. Σ. ΠΙΚΠΑ ΒΟΥΛΑΣ  -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ΚΡΟ 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Σ ΒΟΥΛΑΣ  -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Σ ΒΟΥΛΑ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ο ΔΣ ΒΟΥΛΑΣ  -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Σ ΒΑΡΚΙΖΑ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Σ ΒΑΡΚΙΖΑΣ  -ΚΟΛΥΜΒΗΤΗΡΙΟ ΒΟΥΛΙΑΓΜΕΝ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ΑΡΗΣ -ΒΟΥΛΑΣ-ΒΟΥΛΙΑΓΜΕΝΗΣ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ΜΑΔΑ 10: ΔΡΟΜΟΛΟΓΙΑ ΔΗΜΟΥ ΒΑΡΗΣ - ΒOΥΛΑΣ - ΒΟΥΛΙΑΓΜΕΝΗΣ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ΟΣΤΟΣ ΔΡΟΜΟΛΟΓΙΩΝ ΟΜΑΔΑΣ 10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Ημερομηνία ……/10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11430</wp:posOffset>
                </wp:positionV>
                <wp:extent cx="21996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Υπογραφή – 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05.7pt;mso-wrap-distance-left:9.05pt;mso-wrap-distance-right:9.05pt;mso-wrap-distance-top:0pt;mso-wrap-distance-bottom:0pt;margin-top:0.9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Υπογραφή –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5:00Z</dcterms:created>
  <dc:creator>Angeliki Englezou</dc:creator>
  <dc:description/>
  <cp:keywords/>
  <dc:language>en-US</dc:language>
  <cp:lastModifiedBy>Angeliki Englezou</cp:lastModifiedBy>
  <dcterms:modified xsi:type="dcterms:W3CDTF">2025-10-15T06:26:00Z</dcterms:modified>
  <cp:revision>1</cp:revision>
  <dc:subject/>
  <dc:title/>
</cp:coreProperties>
</file>