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ΠΑΡΑΡΤΗΜΑ Α΄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ΥΠΟΔΕΙΓΜΑ ΟΙΚΟΝΟΜΙΚΗΣ ΠΡΟΣΦΟΡ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ΣΥΝΤΗΡΗΣΗ ΓΙΑ ΕΝΑ ΕΤΟΣ ΤΟΥ ΨΥΚΤΙΚΟΥ ΘΑΛΑΜΟΥ ΤΗΣ ΔΙΕΥΘΥΝΣΗΣ ΔΗΜΟΣΙΑΣ ΥΓΕΙΑΣ ΚΑΙ ΚΟΙΝΩΝΙΚΗΣ ΜΕΡΙΜΝΑΣ ΤΗΣ Π.Ε.Β.Τ.Α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55"/>
        <w:gridCol w:w="1997"/>
        <w:gridCol w:w="19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ΚΟΣΤΟΣ ΧΩΡΙΣ ΦΠ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ΚΟΣΤΟΣ ΜΕ ΦΠ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ργασίες συντήρ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δύο επισκέψει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αλώσιμα υλικά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εφόσον χρειαστούν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Σφραγίδα και υπογραφή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2:00Z</dcterms:created>
  <dc:creator>User</dc:creator>
  <dc:description/>
  <cp:keywords/>
  <dc:language>en-US</dc:language>
  <cp:lastModifiedBy>USER</cp:lastModifiedBy>
  <dcterms:modified xsi:type="dcterms:W3CDTF">2025-10-09T08:42:00Z</dcterms:modified>
  <cp:revision>2</cp:revision>
  <dc:subject/>
  <dc:title/>
</cp:coreProperties>
</file>